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建立淮南市人事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家库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凤台县、各区人社局，市直各单位，中央和省属驻淮各单位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随着人事制度改革的进一步深化，人事考试已成为当前选拔人才和开展人才测评的重要手段，是确保公平、公开、公正的平台和载体。为加强人才资源建设，拓展人事考试人才资源储备，提升人事考试管理水平，根据国家、省相关文件精神，结合我市人事考试工作实际，决定筹建淮南市人事考试专家库，现将有关事项通知如下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申报条件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具有硕士以上学位的；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获得中级以上的专业技术职称的；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有特殊才能或特殊贡献的，获得国家、省、市相关荣誉称号的；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四）获得技师以上技术等级的；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五）市党政机关和事业单位正科实职以上领导，且具备本科以上学历的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具备以上条件之一的人员，均可申报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申报程序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信息报送。各单位按“申报条件”，如实填写《淮南市人事考试专家信息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经本单位初审，主管部门审查后，由主管部门汇总填写《淮南市人事考试专家信息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以电子版格式，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一并报送淮南市人力资源和社会保障局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信息收录。由市人力资源和社会保障局，对报送的信息进行分类、整理、编辑、归档、管理，分别建立全市性的纸质和电子版人事考试专家库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信息管理。由市人力资源和社会保障局负责人事考试专家库信息管理，并及时做好信息更新工作和提供咨询服务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要求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各单位要充分认识做好这项工作的重要性，加强领导，落实专人具体负责，严格审查，力求做到信息准确、真实，确保这项工作顺利完成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为保证人事考试专家库信息的时效性、连续性，市人力资源和社会保障局对人事考试专家库每年更新一次，请各单位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将本单位信息变动情况报送市人力资源和社会保障局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申报过程中如有疑问，请及时与市人力资源和社会保障局联系，联系电话：</w:t>
      </w:r>
      <w:r>
        <w:rPr>
          <w:rFonts w:eastAsia="仿宋_GB2312" w:ascii="仿宋_GB2312" w:hAnsi="仿宋_GB2312"/>
          <w:sz w:val="32"/>
          <w:szCs w:val="32"/>
        </w:rPr>
        <w:t>667851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淮南市人事考试专家信息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淮南市人事考试专家信息汇总表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○年十一月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0:00Z</dcterms:created>
  <dc:creator>微软用户</dc:creator>
  <dc:description/>
  <cp:keywords/>
  <dc:language>en-US</dc:language>
  <cp:lastModifiedBy>微软用户</cp:lastModifiedBy>
  <cp:lastPrinted>2010-11-10T10:03:00Z</cp:lastPrinted>
  <dcterms:modified xsi:type="dcterms:W3CDTF">2010-11-24T08:20:00Z</dcterms:modified>
  <cp:revision>3</cp:revision>
  <dc:subject/>
  <dc:title>关于建立淮南市人事考试命题</dc:title>
</cp:coreProperties>
</file>