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Cs/>
          <w:color w:val="004272"/>
          <w:kern w:val="0"/>
          <w:sz w:val="24"/>
        </w:rPr>
      </w:pPr>
      <w:r>
        <w:rPr>
          <w:rFonts w:ascii="ˎ̥;Times New Roman" w:hAnsi="ˎ̥;Times New Roman" w:cs="宋体;SimSun"/>
          <w:bCs/>
          <w:color w:val="004272"/>
          <w:kern w:val="0"/>
          <w:sz w:val="24"/>
        </w:rPr>
        <w:t>题型介绍及样例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4272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427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考试采用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1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、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2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、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3/A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试题，各类试题题型介绍与样例如下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b/>
          <w:bCs/>
          <w:color w:val="000000"/>
          <w:kern w:val="0"/>
          <w:sz w:val="24"/>
        </w:rPr>
        <w:t>1.A1</w:t>
      </w:r>
      <w:r>
        <w:rPr>
          <w:rFonts w:ascii="fangsong_gb2312;Times New Roman" w:hAnsi="fangsong_gb2312;Times New Roman" w:cs="宋体;SimSun"/>
          <w:b/>
          <w:bCs/>
          <w:color w:val="000000"/>
          <w:kern w:val="0"/>
          <w:sz w:val="24"/>
        </w:rPr>
        <w:t>型题</w:t>
      </w:r>
      <w:r>
        <w:rPr>
          <w:rFonts w:cs="宋体;SimSun" w:ascii="fangsong_gb2312;Times New Roman" w:hAnsi="fangsong_gb2312;Times New Roman"/>
          <w:b/>
          <w:bCs/>
          <w:color w:val="000000"/>
          <w:kern w:val="0"/>
          <w:sz w:val="24"/>
        </w:rPr>
        <w:t>(</w:t>
      </w:r>
      <w:r>
        <w:rPr>
          <w:rFonts w:ascii="fangsong_gb2312;Times New Roman" w:hAnsi="fangsong_gb2312;Times New Roman" w:cs="宋体;SimSun"/>
          <w:b/>
          <w:bCs/>
          <w:color w:val="000000"/>
          <w:kern w:val="0"/>
          <w:sz w:val="24"/>
        </w:rPr>
        <w:t>单句型最佳选择题</w:t>
      </w:r>
      <w:r>
        <w:rPr>
          <w:rFonts w:cs="宋体;SimSun" w:ascii="fangsong_gb2312;Times New Roman" w:hAnsi="fangsong_gb2312;Times New Roma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1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题以简明扼要的提出问题为特点，考查考生对单个知识点的掌握情况。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1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试题样题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腰椎穿刺后，患者应去枕平卧的时间为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．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2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B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．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3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C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．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6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D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．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0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2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小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E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．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2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b/>
          <w:bCs/>
          <w:color w:val="000000"/>
          <w:kern w:val="0"/>
          <w:sz w:val="24"/>
        </w:rPr>
        <w:t>2.A2</w:t>
      </w:r>
      <w:r>
        <w:rPr>
          <w:rFonts w:ascii="fangsong_gb2312;Times New Roman" w:hAnsi="fangsong_gb2312;Times New Roman" w:cs="宋体;SimSun"/>
          <w:b/>
          <w:bCs/>
          <w:color w:val="000000"/>
          <w:kern w:val="0"/>
          <w:sz w:val="24"/>
        </w:rPr>
        <w:t>型题（病历摘要型最佳选择题）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2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题以叙述一段简要病历为特点，考查考生的分析判断能力。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2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试题样题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患者，男，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30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岁。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30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分钟前因汽车撞伤头部发生颅前窝骨折入院，采取保守治疗。对此患者的护理措施不正确的是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床头抬高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5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20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度 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B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抗生素溶液冲洗鼻腔 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C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禁忌堵塞鼻腔 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D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禁止腰椎穿刺  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E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保持外耳道、口腔、鼻腔的清洁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b/>
          <w:bCs/>
          <w:color w:val="000000"/>
          <w:kern w:val="0"/>
          <w:sz w:val="24"/>
        </w:rPr>
        <w:t>3.A3</w:t>
      </w:r>
      <w:r>
        <w:rPr>
          <w:rFonts w:ascii="fangsong_gb2312;Times New Roman" w:hAnsi="fangsong_gb2312;Times New Roman" w:cs="宋体;SimSun"/>
          <w:b/>
          <w:bCs/>
          <w:color w:val="000000"/>
          <w:kern w:val="0"/>
          <w:sz w:val="24"/>
        </w:rPr>
        <w:t>型题（病历组型最佳选择题）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3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题以叙述一个以患者为中心的临床情景，针对相关情景提出测试要点不同的、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2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3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个相互独立的问题。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3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试题样题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（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-3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题共用题干）</w:t>
      </w:r>
      <w:bookmarkStart w:id="0" w:name="_Hlk282529575"/>
      <w:r>
        <w:rPr>
          <w:rFonts w:ascii="fangsong_gb2312;Times New Roman" w:hAnsi="fangsong_gb2312;Times New Roman" w:cs="宋体;SimSun"/>
          <w:color w:val="333333"/>
          <w:kern w:val="0"/>
          <w:sz w:val="24"/>
        </w:rPr>
        <w:t>患者，男，</w:t>
      </w:r>
      <w:r>
        <w:rPr>
          <w:rFonts w:cs="宋体;SimSun" w:ascii="fangsong_gb2312;Times New Roman" w:hAnsi="fangsong_gb2312;Times New Roman"/>
          <w:color w:val="333333"/>
          <w:kern w:val="0"/>
          <w:sz w:val="24"/>
        </w:rPr>
        <w:t>40</w:t>
      </w:r>
      <w:r>
        <w:rPr>
          <w:rFonts w:ascii="fangsong_gb2312;Times New Roman" w:hAnsi="fangsong_gb2312;Times New Roman" w:cs="宋体;SimSun"/>
          <w:color w:val="333333"/>
          <w:kern w:val="0"/>
          <w:sz w:val="24"/>
        </w:rPr>
        <w:t>岁。饱餐后出现上腹部剧痛</w:t>
      </w:r>
      <w:r>
        <w:rPr>
          <w:rFonts w:cs="宋体;SimSun" w:ascii="fangsong_gb2312;Times New Roman" w:hAnsi="fangsong_gb2312;Times New Roman"/>
          <w:color w:val="333333"/>
          <w:kern w:val="0"/>
          <w:sz w:val="24"/>
        </w:rPr>
        <w:t>3</w:t>
      </w:r>
      <w:r>
        <w:rPr>
          <w:rFonts w:ascii="fangsong_gb2312;Times New Roman" w:hAnsi="fangsong_gb2312;Times New Roman" w:cs="宋体;SimSun"/>
          <w:color w:val="333333"/>
          <w:kern w:val="0"/>
          <w:sz w:val="24"/>
        </w:rPr>
        <w:t>小时，伴恶心、呕吐就诊。初步体格检查：神智清楚，腹部平，全腹明显压痛，呈板样强直，肠鸣音消失。</w:t>
      </w:r>
      <w:bookmarkEnd w:id="0"/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1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分诊护士应首先判断该患者最可能为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急腹症，怀疑胰腺炎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B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癔症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C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消化道感染，怀疑伤寒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D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中枢神经疾病，怀疑脑疝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E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外伤，怀疑盆腔骨折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2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分诊护士最恰当的处理是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优先普通外科急诊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B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优先神经外科急诊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C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急诊按序就诊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D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回家继续观察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E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进一步询问病史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3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肠鸣音消失的原因最可能是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肠穿孔          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B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肠血运障碍      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C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机械性肠梗阻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D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剧痛而不敢腹式呼吸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E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炎症刺激而致肠麻痹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b/>
          <w:bCs/>
          <w:color w:val="000000"/>
          <w:kern w:val="0"/>
          <w:sz w:val="24"/>
        </w:rPr>
        <w:t>4.A4</w:t>
      </w:r>
      <w:r>
        <w:rPr>
          <w:rFonts w:ascii="fangsong_gb2312;Times New Roman" w:hAnsi="fangsong_gb2312;Times New Roman" w:cs="宋体;SimSun"/>
          <w:b/>
          <w:bCs/>
          <w:color w:val="000000"/>
          <w:kern w:val="0"/>
          <w:sz w:val="24"/>
        </w:rPr>
        <w:t>型题（病历串型最佳选择题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题以叙述一个以单一患者或家庭为中心的临床情景，拟出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4-6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个相互独立的问题，问题可随病情的发展逐步增加部分新信息，以考查临床综合能力。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试题样题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（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～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4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题共用题干）患者，男，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63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岁。确诊慢性阻塞性肺病近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0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年，因呼吸困难一直需要家人护理和照顾起居。今晨起大便时突然气急显著加重，伴胸痛，送来急诊。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1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采集病史时应特别注意询问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A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胸痛部位、性质和伴随症状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B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冠心病、心绞痛病史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C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吸烟史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D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近期胸部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X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线检查情况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E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近期服药史如支气管舒张剂、抗生素等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2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体检重点应是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A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肺下界位置及肺下界移动度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B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肺部啰音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C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病理性支气管呼吸音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D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胸部叩诊音及呼吸音的双侧比较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E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颈动脉充盈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3.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确诊最有价值的辅助检查是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A. B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型超声显像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B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心电图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C. X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线透视或摄片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D. MRI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E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核素肺扫描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4. [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假设信息</w:t>
      </w: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>]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经检查确诊肺气肿并发左侧自发性气胸，其治疗拟选择胸腔插管水封瓶引流。护士应向患者解释，引流的主要目的是：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A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维护已经严重受损的肺功能，防止呼吸衰竭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B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缩短住院时间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C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防止形成慢性气胸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D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防止胸腔继发感染</w:t>
      </w:r>
    </w:p>
    <w:p>
      <w:pPr>
        <w:pStyle w:val="Normal"/>
        <w:widowControl/>
        <w:spacing w:lineRule="auto" w:line="360"/>
        <w:jc w:val="left"/>
        <w:rPr>
          <w:rFonts w:ascii="fangsong_gb2312;Times New Roman" w:hAnsi="fangsong_gb2312;Times New Roman" w:cs="宋体;SimSun"/>
          <w:color w:val="000000"/>
          <w:kern w:val="0"/>
          <w:sz w:val="24"/>
        </w:rPr>
      </w:pPr>
      <w:r>
        <w:rPr>
          <w:rFonts w:cs="宋体;SimSun" w:ascii="fangsong_gb2312;Times New Roman" w:hAnsi="fangsong_gb2312;Times New Roman"/>
          <w:color w:val="000000"/>
          <w:kern w:val="0"/>
          <w:sz w:val="24"/>
        </w:rPr>
        <w:t xml:space="preserve">E. </w:t>
      </w:r>
      <w:r>
        <w:rPr>
          <w:rFonts w:ascii="fangsong_gb2312;Times New Roman" w:hAnsi="fangsong_gb2312;Times New Roman" w:cs="宋体;SimSun"/>
          <w:color w:val="000000"/>
          <w:kern w:val="0"/>
          <w:sz w:val="24"/>
        </w:rPr>
        <w:t>防止循环系统受扰和引起并发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fangsong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0:00Z</dcterms:created>
  <dc:creator>island</dc:creator>
  <dc:description/>
  <cp:keywords/>
  <dc:language>en-US</dc:language>
  <cp:lastModifiedBy>微软用户</cp:lastModifiedBy>
  <dcterms:modified xsi:type="dcterms:W3CDTF">2012-03-20T07:20:00Z</dcterms:modified>
  <cp:revision>2</cp:revision>
  <dc:subject/>
  <dc:title>题型介绍及样例</dc:title>
</cp:coreProperties>
</file>