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学员操作手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一、进入平台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登陆网址：</w:t>
      </w:r>
      <w:hyperlink r:id="rId2">
        <w:r>
          <w:rPr>
            <w:rStyle w:val="InternetLink"/>
            <w:rFonts w:eastAsia="楷体_GB2312" w:cs="Arial" w:ascii="楷体_GB2312" w:hAnsi="楷体_GB2312"/>
            <w:color w:val="800080"/>
            <w:kern w:val="0"/>
            <w:sz w:val="48"/>
          </w:rPr>
          <w:t>http://www.teacher.com.cn</w:t>
        </w:r>
      </w:hyperlink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，在“省级门户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-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培训项目登陆入口”板块选择“安徽”，即可进入安徽省培训项目列表界面，从中点击“</w:t>
      </w:r>
      <w:r>
        <w:rPr>
          <w:rFonts w:eastAsia="楷体_GB2312" w:cs="Arial" w:ascii="楷体_GB2312" w:hAnsi="楷体_GB2312"/>
          <w:color w:val="0000FF"/>
          <w:kern w:val="0"/>
          <w:sz w:val="48"/>
          <w:szCs w:val="48"/>
        </w:rPr>
        <w:t>2</w:t>
      </w:r>
      <w:hyperlink r:id="rId3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48"/>
          </w:rPr>
          <w:t>012</w:t>
        </w:r>
        <w:r>
          <w:rPr>
            <w:rStyle w:val="InternetLink"/>
            <w:rFonts w:ascii="楷体_GB2312" w:hAnsi="楷体_GB2312" w:cs="宋体;SimSun" w:eastAsia="楷体_GB2312"/>
            <w:color w:val="800080"/>
            <w:kern w:val="0"/>
            <w:sz w:val="48"/>
          </w:rPr>
          <w:t>年安徽省淮南市中等职业学校教师远程培训</w:t>
        </w:r>
      </w:hyperlink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”，便可进入项目主页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(</w:t>
      </w:r>
      <w:hyperlink r:id="rId4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48"/>
          </w:rPr>
          <w:t>http://ahhn2012.feixueli.teacher.com.cn</w:t>
        </w:r>
      </w:hyperlink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)</w:t>
        <w:br/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二、平台操作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注册与登录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在项目首页进入“注册”页面，按照提示填写正确的学习码、验证码、选择任教学科，并完善个人信息，确认正确无误之后回到项目首页“登陆”平台。（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22"/>
        </w:rPr>
        <w:t>温馨提示：学习码每个学员一个，可在我校网站上培训说明中的培训名单上查找，为十四位编码，请切勿使用他人学习码。注册时的用户名一定不能是汉字，可用数字、字母或下划线。个人信息中的姓名要用真实姓名，以免结业时发证姓名出错。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验证码为电脑自动生成，请按照图中的数字进行正确填写；如果忘记密码或用户名，可参看下页第十三条的“学员学习常见问题”指导。）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2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选课与学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进入平台，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首先点击“选课”按钮并选课（要求五项课程都选）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少选、误选将影响学习，已有学习记录的课程无法删除。选课后即可进行“课程学习”，按照提示选择课程进行学习。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学习时，一定要按电脑上提示点击“更新学习时间”按钮，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时间间隔为：大于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分钟小于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分钟，不在此范围则不能累计学习时间（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本次培训要求每位学员在线学习累积时间达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22.5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小时，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45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分钟为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1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学时，计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30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学时。</w:t>
      </w:r>
      <w:r>
        <w:rPr>
          <w:rFonts w:ascii="楷体_GB2312" w:hAnsi="楷体_GB2312" w:cs="Arial" w:eastAsia="楷体_GB2312"/>
          <w:kern w:val="0"/>
          <w:sz w:val="48"/>
          <w:szCs w:val="48"/>
        </w:rPr>
        <w:t>培训计分详情可在</w:t>
      </w:r>
      <w:hyperlink r:id="rId5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48"/>
          </w:rPr>
          <w:t>http://ahhn2012.feixueli.teacher.com.cn</w:t>
        </w:r>
      </w:hyperlink>
      <w:r>
        <w:rPr>
          <w:rFonts w:ascii="楷体_GB2312" w:hAnsi="楷体_GB2312" w:cs="Arial" w:eastAsia="楷体_GB2312"/>
          <w:kern w:val="0"/>
          <w:sz w:val="48"/>
          <w:szCs w:val="48"/>
        </w:rPr>
        <w:t>界面点击考核方案中的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特别说明</w:t>
      </w:r>
      <w:r>
        <w:rPr>
          <w:rFonts w:ascii="楷体_GB2312" w:hAnsi="楷体_GB2312" w:cs="Arial" w:eastAsia="楷体_GB2312"/>
          <w:kern w:val="0"/>
          <w:sz w:val="48"/>
          <w:szCs w:val="48"/>
        </w:rPr>
        <w:t>查看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3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提交作业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提交作业”按钮，可查看专家发布的作业的各项内容与要求。点击作业标题，可以看到专家发布的作业内容，输入自己的答题内容，并按照页面的提示，点击“提交”按钮即可完成作业的提交。（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22"/>
        </w:rPr>
        <w:t>温馨提示：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提交作业注意事项，请参照下面“提交作业时应注意些什么？”）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4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查看作业批阅状态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如果作业已经被批阅，就会显示出合格或不合格。点击评语，可以进入查看辅导教师的评语和其他人对作业的评论。（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22"/>
        </w:rPr>
        <w:t>温馨提示：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为了防止网络拥堵造成提交作业失败，建议学员先在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WORD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文档中完成作业并备份后，再粘贴到平台提交作业内容处提交。）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研修日志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学员点击“研修日志”进入日志列表，点击“新增”即可进入编辑页面，输入相应的标题和内容，提交后即可发表成功。点击日志列表下面的“编辑”和“删除”，即可改动自己的研修日志。研修日志可在“个人研修工作室”中看到自己的“研修日志”被专家、辅导教师点评的情况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我的教学故事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我的教学故事”进入我的教学故事列表，点击“新增”按钮，进入编辑页面，可以将教学过程中遇到的教学故事通过这里发布。填写完整提交后即可发表成功。其他编辑修改等操作步骤同“我的教学故事”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7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添加收藏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添加收藏”进入“添加收藏”列表，点击“新增”按钮，输入需要收藏的文章标题和链接，将搜集的有价值的信息和资料，以名称和链接地址形式进行保存，点击“提交”后即可添加成功。学员还可以对已收藏的文章名称和链接进行修改编辑和删除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  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 xml:space="preserve">  8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进入论坛交流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进入论坛”按钮，即可进入班级论坛。选择自己所选学科的学科论坛版块，进行发帖和回帖（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22"/>
        </w:rPr>
        <w:t>温馨提示：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发帖、回帖的注意事项，请参照本页第十五条的“关于论坛发帖回帖问题”）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9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基础教育百科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“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基础教育大百科”是继教网旗下面向基础教育及相关行业在线百科全书，用户可在此进行词条的编辑和浏览学习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10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个人信息修改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修改个人信息”，进入用户信息修改页面后，可以修改除用户名外的其他信息，修改、提交后会显示在学员的个人主页上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1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修改密码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修改密码”，输入旧密码和新密码，可以对自己的登录密码进行修改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12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博客管理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点击“博客管理”，可直接“注册博客”、申请新的博客，并可汇集、修改已有注册的博客，对自己的博客进行管理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13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、学员学习常见问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 xml:space="preserve">(1)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忘记用户名怎么办？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忘记用户名时，可按照提供的“咨询服务”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4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种途径进行咨询：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 xml:space="preserve">  1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）全国继教网服务热线：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400-812-1228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；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 xml:space="preserve">  2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）全国继教网服务邮箱：</w:t>
      </w:r>
      <w:hyperlink r:id="rId6">
        <w:r>
          <w:rPr>
            <w:rStyle w:val="InternetLink"/>
            <w:rFonts w:eastAsia="楷体_GB2312" w:cs="Arial" w:ascii="楷体_GB2312" w:hAnsi="楷体_GB2312"/>
            <w:color w:val="000000"/>
            <w:kern w:val="0"/>
            <w:sz w:val="48"/>
          </w:rPr>
          <w:t>feedback@teacher.com.cn</w:t>
        </w:r>
      </w:hyperlink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；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 xml:space="preserve">  3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）全国继教网首页的在线咨询服务窗口：学习咨询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1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、学习咨询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2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、学习咨询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t>3</w:t>
      </w:r>
      <w:r>
        <w:rPr>
          <w:rFonts w:ascii="楷体_GB2312" w:hAnsi="楷体_GB2312" w:cs="Arial" w:eastAsia="楷体_GB2312"/>
          <w:color w:val="FF0000"/>
          <w:kern w:val="0"/>
          <w:sz w:val="48"/>
          <w:szCs w:val="48"/>
        </w:rPr>
        <w:t>随时为您答疑解惑。</w:t>
      </w:r>
      <w:r>
        <w:rPr>
          <w:rFonts w:eastAsia="楷体_GB2312" w:cs="Arial" w:ascii="楷体_GB2312" w:hAnsi="楷体_GB2312"/>
          <w:color w:val="FF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 xml:space="preserve">(2)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忘记密码怎么办？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忘记密码时，可点击登录入口处的“忘记密码”按钮，输入用户名和身份证号码找回密码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 xml:space="preserve">(3)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学员注册时发现班级名称和培训类别不正确，怎么办？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只要您在注册时，选择了正确的学科和所在省、市、区县，系统会自动为您选择好对应的班级名称和培训类别。请认真核对是否为正确的班级名称和学科名称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如果确认无误，请点击“确定”；如有误，请点击“取消”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当您注册成功后，发现培训类别有误，请通过以下途径解决：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1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全国继教网服务热线：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400-812-1228</w:t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2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全国继教网服务邮箱：</w:t>
      </w:r>
      <w:hyperlink r:id="rId7">
        <w:r>
          <w:rPr>
            <w:rStyle w:val="InternetLink"/>
            <w:rFonts w:eastAsia="楷体_GB2312" w:cs="Arial" w:ascii="楷体_GB2312" w:hAnsi="楷体_GB2312"/>
            <w:color w:val="000000"/>
            <w:kern w:val="0"/>
            <w:sz w:val="48"/>
          </w:rPr>
          <w:t>feedback@teacher.com.cn</w:t>
        </w:r>
      </w:hyperlink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3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全国继教网首页的在线咨询服务窗口：学习咨询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、学习咨询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、学习咨询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随时为您答疑解惑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 xml:space="preserve">(4)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观看专题视频时显示“准备就绪”“缓冲”等。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出现这种情况，主要是由于当地网速缓慢造成的，建议学员错开学习的高峰期，观看视频的时间可以自行安排，只要具备上网条件，可以随时登录平台进行视频的观看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）提交作业时应注意些什么？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1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“提交作业”的作业列表页面如果内容为空白，表示尚未发布作业，请耐心等待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2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点击作业标题，进入作业内容的编辑页面，可直接在文本框中录入作业内容，也可以附件形式上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word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文档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3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请务必在作业截止日期之前完成作业的提交，过期将无法提交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4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只要在作业的截止日期之前，且辅导教师尚未批阅作业的前提下，学员是可以重新多次提交作业的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22"/>
        </w:rPr>
        <w:t>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22"/>
        </w:rPr>
        <w:t>）关于论坛发帖回帖问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论坛是供本次培训所有参训人员学习交流、问题互助的平台，学员发贴时需遵守论坛发贴规则；否则贴子将被做为扰乱论坛秩序的垃圾贴删除。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学员发贴时注意以下几点：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1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贴子名称不要用简单的数字、英文字母等命名，如：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123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ab 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、好、问题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等这样的字样代替；贴子名称应该是发贴内容的概括提要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2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不要重复发布相同的贴子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3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不要自己发贴、自己答；论坛是供学员交流互助的平台，不要自己发布疑问，自己回答；这样即扰乱了平台秩序，也影响了其他学员的积极性；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br/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>   </w:t>
      </w: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  <w:t xml:space="preserve">  4</w:t>
      </w:r>
      <w:r>
        <w:rPr>
          <w:rFonts w:ascii="楷体_GB2312" w:hAnsi="楷体_GB2312" w:cs="Arial" w:eastAsia="楷体_GB2312"/>
          <w:color w:val="000000"/>
          <w:kern w:val="0"/>
          <w:sz w:val="48"/>
          <w:szCs w:val="48"/>
        </w:rPr>
        <w:t>）不要把本次项目的制度计划、进度安排、实施方案等在项目首页就可以查看的内容以发贴形式发布（如有学员发贴询问，可作为回复内容）。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48"/>
          <w:szCs w:val="48"/>
        </w:rPr>
      </w:pPr>
      <w:r>
        <w:rPr>
          <w:rFonts w:eastAsia="楷体_GB2312" w:cs="Arial" w:ascii="楷体_GB2312" w:hAnsi="楷体_GB2312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com.cn/" TargetMode="External"/><Relationship Id="rId3" Type="http://schemas.openxmlformats.org/officeDocument/2006/relationships/hyperlink" Target="http://anhuizy2012.feixueli.teacher.com.cn/" TargetMode="External"/><Relationship Id="rId4" Type="http://schemas.openxmlformats.org/officeDocument/2006/relationships/hyperlink" Target="http://ahhn2012.feixueli.teacher.com.cn/" TargetMode="External"/><Relationship Id="rId5" Type="http://schemas.openxmlformats.org/officeDocument/2006/relationships/hyperlink" Target="http://ahhn2012.feixueli.teacher.com.cn/" TargetMode="External"/><Relationship Id="rId6" Type="http://schemas.openxmlformats.org/officeDocument/2006/relationships/hyperlink" Target="mailto:feedback@teacher.com.cn" TargetMode="External"/><Relationship Id="rId7" Type="http://schemas.openxmlformats.org/officeDocument/2006/relationships/hyperlink" Target="mailto:feedback@teacher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2:00Z</dcterms:created>
  <dc:creator>user</dc:creator>
  <dc:description/>
  <cp:keywords/>
  <dc:language>en-US</dc:language>
  <cp:lastModifiedBy>user</cp:lastModifiedBy>
  <dcterms:modified xsi:type="dcterms:W3CDTF">2012-09-17T07:32:00Z</dcterms:modified>
  <cp:revision>5</cp:revision>
  <dc:subject/>
  <dc:title/>
</cp:coreProperties>
</file>