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480" w:before="0" w:after="280"/>
        <w:jc w:val="center"/>
        <w:rPr/>
      </w:pPr>
      <w:r>
        <w:rPr/>
        <w:t>淮南市第四批骨干教师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额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通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家庵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家集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公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集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凤台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集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属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7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地化管理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办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属学校第四批市骨干教师推荐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10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一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八中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三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一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四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三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五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四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六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六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七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七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九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八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实验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一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特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二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师附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三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淮师附小洞山校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四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直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五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六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七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进修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480" w:before="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南市第四届教坛新星</w:t>
      </w:r>
      <w:r>
        <w:rPr/>
        <w:t>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额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通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家庵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家集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公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集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凤台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集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属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地化管理中专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办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 w:before="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市属学校第四届市教坛新星</w:t>
      </w:r>
      <w:r>
        <w:rPr/>
        <w:t>推荐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4"/>
        <w:gridCol w:w="2074"/>
      </w:tblGrid>
      <w:tr>
        <w:trPr>
          <w:trHeight w:val="10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一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八中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三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一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四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三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五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四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六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六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七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七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九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二十八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实验中学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一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特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二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师附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三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淮师附小洞山校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四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直幼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五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业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六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淮南十七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进修学校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南市中小学中职学校学科带头人申报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5"/>
        <w:gridCol w:w="555"/>
        <w:gridCol w:w="60"/>
        <w:gridCol w:w="410"/>
        <w:gridCol w:w="430"/>
        <w:gridCol w:w="290"/>
        <w:gridCol w:w="540"/>
        <w:gridCol w:w="265"/>
        <w:gridCol w:w="275"/>
        <w:gridCol w:w="530"/>
        <w:gridCol w:w="190"/>
        <w:gridCol w:w="615"/>
        <w:gridCol w:w="285"/>
        <w:gridCol w:w="520"/>
        <w:gridCol w:w="805"/>
        <w:gridCol w:w="1015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  <w:r>
              <w:rPr>
                <w:rFonts w:eastAsia="Times New Roman"/>
              </w:rPr>
              <w:t xml:space="preserve"> </w:t>
            </w:r>
            <w:r>
              <w:rPr/>
              <w:t>师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8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议组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科评议组长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审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实绩、论文论著、业务获奖均为近</w:t>
      </w:r>
      <w:r>
        <w:rPr/>
        <w:t>5</w:t>
      </w:r>
      <w:r>
        <w:rPr/>
        <w:t>年以来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南市中小学中职学校骨干教师申报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5"/>
        <w:gridCol w:w="555"/>
        <w:gridCol w:w="60"/>
        <w:gridCol w:w="410"/>
        <w:gridCol w:w="430"/>
        <w:gridCol w:w="290"/>
        <w:gridCol w:w="540"/>
        <w:gridCol w:w="265"/>
        <w:gridCol w:w="275"/>
        <w:gridCol w:w="530"/>
        <w:gridCol w:w="190"/>
        <w:gridCol w:w="615"/>
        <w:gridCol w:w="285"/>
        <w:gridCol w:w="520"/>
        <w:gridCol w:w="805"/>
        <w:gridCol w:w="1015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  <w:r>
              <w:rPr>
                <w:rFonts w:eastAsia="Times New Roman"/>
              </w:rPr>
              <w:t xml:space="preserve"> </w:t>
            </w:r>
            <w:r>
              <w:rPr/>
              <w:t>师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8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议组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科评议组长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审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实绩、论文论著、业务获奖均为近</w:t>
      </w:r>
      <w:r>
        <w:rPr/>
        <w:t>5</w:t>
      </w:r>
      <w:r>
        <w:rPr/>
        <w:t>年以来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南市第四届中小学中职学校教坛新星申报表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5"/>
        <w:gridCol w:w="555"/>
        <w:gridCol w:w="60"/>
        <w:gridCol w:w="410"/>
        <w:gridCol w:w="430"/>
        <w:gridCol w:w="290"/>
        <w:gridCol w:w="540"/>
        <w:gridCol w:w="265"/>
        <w:gridCol w:w="275"/>
        <w:gridCol w:w="530"/>
        <w:gridCol w:w="190"/>
        <w:gridCol w:w="615"/>
        <w:gridCol w:w="285"/>
        <w:gridCol w:w="520"/>
        <w:gridCol w:w="805"/>
        <w:gridCol w:w="1015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  <w:r>
              <w:rPr>
                <w:rFonts w:eastAsia="Times New Roman"/>
              </w:rPr>
              <w:t xml:space="preserve"> </w:t>
            </w:r>
            <w:r>
              <w:rPr/>
              <w:t>师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0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教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议组评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学科评议组长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评审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实绩、论文论著、业务获奖均为近</w:t>
      </w:r>
      <w:r>
        <w:rPr/>
        <w:t>5</w:t>
      </w:r>
      <w:r>
        <w:rPr/>
        <w:t>年以来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学科带头人推荐人选的申报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校全面考核推荐意见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淮南市中小学中职学校学科带头人申报表》一式两份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证件：毕业证书、教师资格证书、专业技术资格证书、专业技术资格聘书、继续教育证书、支教证、计算机应用能力考试合格证书（或免试证）。（验原件交复印件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教育教学经验总结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担任班主任、大队辅导员、年级组长、教研组长、课外活动小组负责人或学校中层以上干部工作经验总结（担任校长的，要提供学校办学行政管理方面的经验总结）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近五年来由学校验证的原始的教学计划、课表和出勤情况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上一学年由学校验证的原始听课记录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1-2012</w:t>
      </w:r>
      <w:r>
        <w:rPr>
          <w:rFonts w:ascii="仿宋_GB2312;仿宋" w:hAnsi="仿宋_GB2312;仿宋" w:eastAsia="仿宋_GB2312;仿宋"/>
          <w:sz w:val="32"/>
          <w:szCs w:val="32"/>
        </w:rPr>
        <w:t>学年、</w:t>
      </w:r>
      <w:r>
        <w:rPr>
          <w:rFonts w:eastAsia="仿宋_GB2312;仿宋" w:ascii="仿宋_GB2312;仿宋" w:hAnsi="仿宋_GB2312;仿宋"/>
          <w:sz w:val="32"/>
          <w:szCs w:val="32"/>
        </w:rPr>
        <w:t>2012-2013</w:t>
      </w:r>
      <w:r>
        <w:rPr>
          <w:rFonts w:ascii="仿宋_GB2312;仿宋" w:hAnsi="仿宋_GB2312;仿宋" w:eastAsia="仿宋_GB2312;仿宋"/>
          <w:sz w:val="32"/>
          <w:szCs w:val="32"/>
        </w:rPr>
        <w:t>学年由学校验证的原始教学设计，同时提交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课时最能反映本人水平和特色的教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示范课教案、详细规范的听课记录和评价意见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教育教学业绩。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公开发表的论文和交流论文，课题研究等教科研材料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培养指导青年教师材料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骨干教师推荐人选的申报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校全面考核推荐意见。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淮南市中小学中职学校骨干教师申报》一式两份。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证件：毕业证书、教师资格证书、专业技术资格证书、专业技术资格聘书、继续教育证书、支教证、计算机应用能力考试合格证书（或免试证）、县区或校级骨干教师证书。（验原件交复印件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教育教学经验总结。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担任班主任、大队辅导员、年级组长、教研组长、课外活动小组负责人或学校中层以上干部工作经验总结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近三年来由学校验证的原始的教学计划、课表和出勤情况等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上一学年由学校验证的原始听课记录。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1-2012</w:t>
      </w:r>
      <w:r>
        <w:rPr>
          <w:rFonts w:ascii="仿宋_GB2312;仿宋" w:hAnsi="仿宋_GB2312;仿宋" w:eastAsia="仿宋_GB2312;仿宋"/>
          <w:sz w:val="32"/>
          <w:szCs w:val="32"/>
        </w:rPr>
        <w:t>学年、</w:t>
      </w:r>
      <w:r>
        <w:rPr>
          <w:rFonts w:eastAsia="仿宋_GB2312;仿宋" w:ascii="仿宋_GB2312;仿宋" w:hAnsi="仿宋_GB2312;仿宋"/>
          <w:sz w:val="32"/>
          <w:szCs w:val="32"/>
        </w:rPr>
        <w:t>2012-2013</w:t>
      </w:r>
      <w:r>
        <w:rPr>
          <w:rFonts w:ascii="仿宋_GB2312;仿宋" w:hAnsi="仿宋_GB2312;仿宋" w:eastAsia="仿宋_GB2312;仿宋"/>
          <w:sz w:val="32"/>
          <w:szCs w:val="32"/>
        </w:rPr>
        <w:t>学年由学校验证的原始教学设计，同时提交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课时最能反映本人水平和特色的教案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示范课教案、详细规范的听课记录和评价意见。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教育教学业绩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公开发表的论文和交流论文，课题研究等教科研材料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教坛新星推荐人选的申报材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学校全面考核推荐意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淮南市中小学中职学校第四届教坛新星申报表》一式两份</w:t>
      </w:r>
    </w:p>
    <w:p>
      <w:pPr>
        <w:pStyle w:val="Normal"/>
        <w:spacing w:lineRule="exact" w:line="70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证件：毕业证书、教师资格证书、专业技术资格证书、专业技术资格聘书、继续教育证书、计算机应用能力考试合格证书（或免试证）、县区或校级教坛新星证书。（验原件交复印件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教育教学方面相关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52:00Z</dcterms:created>
  <dc:creator>微软用户</dc:creator>
  <dc:description/>
  <cp:keywords/>
  <dc:language>en-US</dc:language>
  <cp:lastModifiedBy>jack</cp:lastModifiedBy>
  <cp:lastPrinted>2013-04-07T17:12:00Z</cp:lastPrinted>
  <dcterms:modified xsi:type="dcterms:W3CDTF">2013-04-18T01:20:00Z</dcterms:modified>
  <cp:revision>56</cp:revision>
  <dc:subject/>
  <dc:title>关于开展淮南市第四批“学科带头人”、“骨干教师”和第四届“教坛新星”评选工作的通知</dc:title>
</cp:coreProperties>
</file>