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 南 卫 校 总 值 班 记 录 表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秋 季 时 间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before="0" w:after="156"/>
        <w:ind w:left="-420" w:righ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星期：    天气情况：     值班人员：              记录人：</w:t>
      </w:r>
    </w:p>
    <w:tbl>
      <w:tblPr>
        <w:tblW w:w="100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"/>
        <w:gridCol w:w="360"/>
        <w:gridCol w:w="1223"/>
        <w:gridCol w:w="1650"/>
        <w:gridCol w:w="5010"/>
      </w:tblGrid>
      <w:tr>
        <w:trPr>
          <w:trHeight w:val="4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  记  录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一、大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上午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7:30-8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学生进校情况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: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: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-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学生进校情况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其他时间巡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查检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查检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二、监控室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上午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:11:00-11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下课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ˎ̥;Times New Roman" w:hAnsi="ˎ̥;Times New Roman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left="6657" w:hanging="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:4: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-4: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下课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上午上课期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上课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查检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下午上课期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上课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晚自习期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三、教学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巡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视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晚自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四、课间操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巡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上午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9:30-9: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五、课外活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巡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六、食堂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中餐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11:30-12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晚餐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5:30-6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七、学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宿舍区、操场及校园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中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  <w:t>12:00-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  <w:t>5:30-6: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晚自习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Cs w:val="21"/>
              </w:rPr>
              <w:t>～</w:t>
            </w: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熄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8: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-10:</w:t>
            </w: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555555"/>
                <w:kern w:val="0"/>
                <w:sz w:val="24"/>
              </w:rPr>
              <w:t>检查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555555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555555"/>
                <w:kern w:val="0"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八、校园环境卫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室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学生宿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包干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校园环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总体评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上课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纪律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就餐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卫生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  <w:t>重大事件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55555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★及加黑部分为规定动作，请按要求地点时间检查巡视，其他为自选规定动作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认真做好记录，第二天上班交办公室存档。 </w:t>
      </w:r>
      <w:r>
        <w:rPr>
          <w:rFonts w:ascii="宋体;SimSun" w:hAnsi="宋体;SimSun" w:cs="宋体;SimSun"/>
          <w:b/>
          <w:szCs w:val="21"/>
        </w:rPr>
        <w:t>校长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5:00Z</dcterms:created>
  <dc:creator>微软用户</dc:creator>
  <dc:description/>
  <cp:keywords/>
  <dc:language>en-US</dc:language>
  <cp:lastModifiedBy>微软用户</cp:lastModifiedBy>
  <dcterms:modified xsi:type="dcterms:W3CDTF">2013-10-08T01:15:00Z</dcterms:modified>
  <cp:revision>2</cp:revision>
  <dc:subject/>
  <dc:title>淮 南 卫 校 总 值 班 记 录 表(秋 季 时 间)</dc:title>
</cp:coreProperties>
</file>