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淮南卫生学校值班记录情况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1"/>
        <w:gridCol w:w="900"/>
        <w:gridCol w:w="1046"/>
        <w:gridCol w:w="900"/>
        <w:gridCol w:w="18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值班人员签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值班人员签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安保值班签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6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上午值班情况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进校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集体巡视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间操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上课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下课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学生离校（走读生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午餐及午休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值班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学生进校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集体巡视情况及发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教师上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班级下课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课外活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晚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晚自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晚自习班主任到位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晚自习期间巡视情况及发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三）晚自习后巡视情况及发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生就寝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安全监控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校园卫生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校园突发事件及安全隐患排查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对学校工作建议和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大事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22:00Z</dcterms:created>
  <dc:creator>微软用户</dc:creator>
  <dc:description/>
  <cp:keywords/>
  <dc:language>en-US</dc:language>
  <cp:lastModifiedBy>微软用户</cp:lastModifiedBy>
  <cp:lastPrinted>2014-03-26T08:51:00Z</cp:lastPrinted>
  <dcterms:modified xsi:type="dcterms:W3CDTF">2014-03-26T01:53:00Z</dcterms:modified>
  <cp:revision>7</cp:revision>
  <dc:subject/>
  <dc:title/>
</cp:coreProperties>
</file>