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94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关于开展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全省中等职业学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优秀教研论文、精品课和优秀教学课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评选活动的通知</w:t>
      </w:r>
    </w:p>
    <w:p>
      <w:pPr>
        <w:pStyle w:val="Normal"/>
        <w:widowControl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各市、省直管县教育局职成教科、职教研究室，厅属中专学校：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为贯彻落实《安徽省人民政府关于加快发展现代职业教育的实施意见》精神，积极参与“职业教育质量提升工程”，深化中等职业教育教学改革，展示广大教师科研和教学成果，总结、交流教育教学经验，促进教师的专业发展，经研究，决定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年继续开展全省中等职业学校优秀教研论文、精品课和优秀教学课件评选活动。现将有关事项通知如下：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30"/>
          <w:szCs w:val="30"/>
        </w:rPr>
        <w:t>一、评选对象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全省各类中等职业学校在岗教师和职业教育教研人员。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30"/>
          <w:szCs w:val="30"/>
        </w:rPr>
        <w:t>二、评选内容及要求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30"/>
          <w:szCs w:val="30"/>
        </w:rPr>
        <w:t>（一）优秀教研论文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参评者近期撰写的教育教学论文（已经发表者除外）均可参加。参考选题见附件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，参评者可根据本地本校的教育教学改革实际，自拟题目。参评论文力戒空泛论述，力求理论联系实际，提倡深入调研、研究具体问题、呈现实用案例、提出有效对策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参评论文必须是自己独立调查、独立思考、独立撰写的作品，严禁网络下载或抄袭他人作品，一经发现，将取消参评资格，并书面告知所在市县教研部门及学校，今后三年内无参评资格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参评论文一律以电子文档（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word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格式）形式报送。文档封面注明论文题目、作者姓名、单位，联系电话。每篇参评论文字数不得少于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3000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字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30"/>
          <w:szCs w:val="30"/>
        </w:rPr>
        <w:t>（二）精品课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参评的精品课教学内容从国家和省规划教材中自选（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课时）。省里将通过观看录像的方式进行评选，参评教师必须提供现场录制的教学光盘（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4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分钟，内含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 xml:space="preserve">word 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格式的电子教案，封面注明课题、作者姓名、单位、联系电话）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份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30"/>
          <w:szCs w:val="30"/>
        </w:rPr>
        <w:t>（三）优秀教学课件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参评课件的内容必须与教学有关，可以是教材中某一章节的内容，也可以是某些教学难点、重点的内容；可以是供课堂教学使用的内容，也可以是供学生自学用的内容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参评课件要编译成可执行文件，能够脱离开发工具使用，并附课件的源程序。课件一律制作成光盘，光盘中必须附有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 xml:space="preserve">word 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格式文本说明，注明作者姓名、单位、联系电话，专业名称、课程名称，课件制作意图、方法，课件内容简介。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30"/>
          <w:szCs w:val="30"/>
        </w:rPr>
        <w:t>三、评选程序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30"/>
          <w:szCs w:val="30"/>
        </w:rPr>
        <w:t>（一）校级及市级评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各校应在所辖县（市、区）教育局职成教科、职教研究室的统一部署下，结合教学工作实际，开展本地本校优秀教研论文、精品课和优秀教学课件评选活动，并将评选出的优秀作品报送所在市教育局职成教科、职教研究室。市里组织评审后，选送优秀者于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30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日前上报安徽省教科院职成教研究室。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30"/>
          <w:szCs w:val="30"/>
        </w:rPr>
        <w:t>（二）材料报送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400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万及以上人口的市报送论文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篇、精品课录像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盘、课件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个，其它各市报送论文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篇、精品课录像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盘、课件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个。厅属中专学校可单独直接报送材料，论文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篇、精品课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3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盘、课件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3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个。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优秀教研论文由市里统一以电子文稿形式报送，精品课及教学课件以光盘形式报送。精品课单个学科参评录像不得超过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3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盘，专业课参评录像不得少于上报人数的一半。各市各校同时报送参评材料清单电子稿。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联系人：肖丙生，邮箱：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xiaobingsheng@ahedu.gov.cn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30"/>
          <w:szCs w:val="30"/>
        </w:rPr>
        <w:t>（三）省级评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安徽省教科院将组织专家对各市上报的论文、精品课录像和课件进行认真评选，依据评选标准（按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14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年省教育厅教科研函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5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号《关于开展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2014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年全省中等职业学校优秀教研论文、精品课和优秀教学课件评选活动的通知》所附标准执行）和质量，确定论文、录像和课件的获奖等次，并颁发获奖证书。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方正仿宋_GBK;宋体" w:hAnsi="方正仿宋_GBK;宋体" w:eastAsia="方正仿宋_GBK;宋体" w:cs="宋体;SimSun"/>
          <w:kern w:val="0"/>
          <w:sz w:val="30"/>
          <w:szCs w:val="30"/>
        </w:rPr>
      </w:pP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获奖的优秀教研论文、精品课录像和优秀教学课件将以适当方式在“安徽职教研究网”（</w:t>
      </w:r>
      <w:r>
        <w:rPr>
          <w:rFonts w:eastAsia="方正仿宋_GBK;宋体" w:cs="宋体;SimSun" w:ascii="方正仿宋_GBK;宋体" w:hAnsi="方正仿宋_GBK;宋体"/>
          <w:kern w:val="0"/>
          <w:sz w:val="30"/>
          <w:szCs w:val="30"/>
        </w:rPr>
        <w:t>http://zjzy.ahedu.gov.cn/</w:t>
      </w:r>
      <w:r>
        <w:rPr>
          <w:rFonts w:ascii="方正仿宋_GBK;宋体" w:hAnsi="方正仿宋_GBK;宋体" w:cs="宋体;SimSun" w:eastAsia="方正仿宋_GBK;宋体"/>
          <w:kern w:val="0"/>
          <w:sz w:val="30"/>
          <w:szCs w:val="30"/>
        </w:rPr>
        <w:t>）上发布，供广大教师共享。如有不同意发布者，请在“推荐表”上注明“不同意上网发布”，未注明者，视为认同。不同意上网发布者不影响参评结果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7:00Z</dcterms:created>
  <dc:creator>微软用户</dc:creator>
  <dc:description/>
  <dc:language>en-US</dc:language>
  <cp:lastModifiedBy>czx</cp:lastModifiedBy>
  <dcterms:modified xsi:type="dcterms:W3CDTF">2015-05-11T00:27:00Z</dcterms:modified>
  <cp:revision>2</cp:revision>
  <dc:subject/>
  <dc:title/>
</cp:coreProperties>
</file>