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二）数据表与采集项说明</w:t>
      </w:r>
    </w:p>
    <w:p>
      <w:pPr>
        <w:pStyle w:val="Default"/>
        <w:rPr/>
      </w:pPr>
      <w:r>
        <w:rPr/>
        <w:t>表</w:t>
      </w:r>
      <w:r>
        <w:rPr/>
        <w:t xml:space="preserve">1 </w:t>
      </w:r>
      <w:r>
        <w:rPr/>
        <w:t>中等职业学校基本情况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3"/>
        <w:gridCol w:w="1447"/>
        <w:gridCol w:w="1446"/>
        <w:gridCol w:w="724"/>
        <w:gridCol w:w="2170"/>
      </w:tblGrid>
      <w:tr>
        <w:trPr>
          <w:trHeight w:val="10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识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举办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□企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□民办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选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教学主管部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类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普通中专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□职业高中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□其他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校区地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校长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区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日期（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</w:p>
        </w:tc>
      </w:tr>
      <w:tr>
        <w:trPr>
          <w:trHeight w:val="1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经费收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5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5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5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、实习仪器设备资产总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提供的校内实践教学设备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付企业兼职教师课酬总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两位小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入互联网出口带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Calibri" w:ascii="Calibri" w:hAnsi="Calibri"/>
                <w:b/>
                <w:bCs/>
                <w:sz w:val="21"/>
                <w:szCs w:val="21"/>
              </w:rPr>
              <w:t>Mb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多媒体教室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间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用终端（计算机）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台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网课程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门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占地面积（平方米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及辅助、行政办公用房面积（平方米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及辅助用房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办公用房面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习实训基地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个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实践基地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个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实践教学工位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个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2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学生校外实习实训基地学时总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天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~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生总数</w:t>
            </w: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5"/>
        <w:gridCol w:w="726"/>
        <w:gridCol w:w="579"/>
        <w:gridCol w:w="871"/>
        <w:gridCol w:w="869"/>
        <w:gridCol w:w="582"/>
        <w:gridCol w:w="724"/>
        <w:gridCol w:w="434"/>
        <w:gridCol w:w="1743"/>
      </w:tblGrid>
      <w:tr>
        <w:trPr>
          <w:trHeight w:val="105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教育在校生总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职工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职工额定编制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师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师型教师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（校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&lt;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&lt;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&lt;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&lt;100000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1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校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1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校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班学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学历教育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就业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升学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信息技术类专业计算机等级（初级及以上）证书获得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颁发的与专业相关的职业资格证书获得数（初、中级）</w:t>
            </w: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 xml:space="preserve">2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企业颁发的与专业相关的职业资格证书获得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专任教师企业实践总人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7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专任教师企业实践总时间（日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8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校企合作单位接收毕业生就业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9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校企合作单位接收教师企业实践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（校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（校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接就业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专任教师企业实践总人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中等职业学校师生情况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ascii="Calibri" w:hAnsi="Calibri" w:cs="Calibri"/>
          <w:sz w:val="14"/>
          <w:szCs w:val="14"/>
        </w:rPr>
        <w:t>表</w:t>
      </w:r>
      <w:r>
        <w:rPr>
          <w:rFonts w:cs="Calibri" w:ascii="Calibri" w:hAnsi="Calibri"/>
          <w:sz w:val="14"/>
          <w:szCs w:val="14"/>
        </w:rPr>
        <w:t xml:space="preserve">3 </w:t>
      </w:r>
      <w:r>
        <w:rPr>
          <w:rFonts w:ascii="Calibri" w:hAnsi="Calibri" w:cs="Calibri"/>
          <w:sz w:val="14"/>
          <w:szCs w:val="14"/>
        </w:rPr>
        <w:t>中等职业学校专业情况表</w:t>
      </w:r>
      <w:r>
        <w:rPr/>
        <w:t xml:space="preserve">3 </w:t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655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代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专任教师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兼职教师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在校生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专任教师企业实践人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专任教师企业实践总时间（日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授课企业兼职教师数（人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 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企业兼职教师授课课时量（课时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订单学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3.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（初级及以上）证书获得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3.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颁发的与专业相关的职业资格证书获得数（初、中级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3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企业颁发的与本专业相关的职业资格证书获得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专业目录中的专业直接在列表中选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关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列总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校专任教师数</w:t>
            </w: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 xml:space="preserve">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列总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专任教师企业实践总人数</w:t>
            </w: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 xml:space="preserve">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列总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专任教师企业实践总时间</w:t>
            </w: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 xml:space="preserve">6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数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-1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-500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列总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校在校生数</w:t>
            </w:r>
            <w:r>
              <w:rPr>
                <w:rFonts w:eastAsia="宋体;SimSun" w:cs="宋体;SimSun" w:ascii="宋体;SimSun" w:hAnsi="宋体;SimSun"/>
                <w:sz w:val="11"/>
                <w:szCs w:val="11"/>
              </w:rPr>
              <w:t xml:space="preserve">7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生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11"/>
                <w:szCs w:val="11"/>
              </w:rPr>
            </w:pPr>
            <w:r>
              <w:rPr>
                <w:rFonts w:eastAsia="宋体;SimSun" w:cs="宋体;SimSun" w:ascii="宋体;SimSun" w:hAnsi="宋体;SimSun"/>
                <w:sz w:val="11"/>
                <w:szCs w:val="1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方正报宋_GBK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报宋_GBK" w:hAnsi="FangSong;方正报宋_GBK" w:eastAsia="FangSong;方正报宋_GBK" w:cs="FangSong;方正报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6:00Z</dcterms:created>
  <dc:creator>陈世龙</dc:creator>
  <dc:description/>
  <cp:keywords/>
  <dc:language>en-US</dc:language>
  <cp:lastModifiedBy>陈世龙</cp:lastModifiedBy>
  <dcterms:modified xsi:type="dcterms:W3CDTF">2016-06-24T07:03:00Z</dcterms:modified>
  <cp:revision>3</cp:revision>
  <dc:subject/>
  <dc:title>（二）数据表与采集项说明</dc:title>
</cp:coreProperties>
</file>