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bidi="ar"/>
        </w:rPr>
        <w:t>安徽省教育科学研究项目工作专家库人选个人申请表</w:t>
      </w:r>
    </w:p>
    <w:tbl>
      <w:tblPr>
        <w:tblW w:w="933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4"/>
        <w:gridCol w:w="1590"/>
        <w:gridCol w:w="258"/>
        <w:gridCol w:w="287"/>
        <w:gridCol w:w="55"/>
        <w:gridCol w:w="765"/>
        <w:gridCol w:w="1695"/>
        <w:gridCol w:w="595"/>
        <w:gridCol w:w="605"/>
        <w:gridCol w:w="1015"/>
        <w:gridCol w:w="1490"/>
      </w:tblGrid>
      <w:tr>
        <w:trPr>
          <w:trHeight w:val="39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申报类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学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学科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研究方向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近年主持完成的省级以上课题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课题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批准时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完成情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批准单位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人简历和主要学术成就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版发表的专著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论文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版时间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版社或刊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）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主要教学教研业绩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是否获得学术带头人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特级教师等称号</w:t>
            </w:r>
          </w:p>
        </w:tc>
      </w:tr>
      <w:tr>
        <w:trPr>
          <w:trHeight w:val="32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ab/>
              <w:t xml:space="preserve">                             </w:t>
            </w:r>
          </w:p>
        </w:tc>
      </w:tr>
      <w:tr>
        <w:trPr>
          <w:trHeight w:val="434" w:hRule="atLeast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报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手写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478" w:hRule="atLeast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所在单位意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市教研室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教科院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所</w:t>
            </w:r>
            <w:r>
              <w:rPr>
                <w:rFonts w:ascii="Malgun Gothic Semilight;宋体" w:hAnsi="Malgun Gothic Semilight;宋体" w:cs="Malgun Gothic Semilight;宋体" w:eastAsia="Malgun Gothic Semilight;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意见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盖章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教科院审批意见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bidi="ar"/>
        </w:rPr>
        <w:t>说明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 xml:space="preserve">    “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bidi="ar"/>
        </w:rPr>
        <w:t>申报类别”填写：学科类、综合类、管理类。申报学科类的专家填写“学段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bidi="ar"/>
        </w:rPr>
        <w:t>学科”，申报综合类、管理类的专家填写“研究方向”。 个人简历和主要学术成就可附页（不超过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>800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bidi="ar"/>
        </w:rPr>
        <w:t>字）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2:00Z</dcterms:created>
  <dc:creator>lenovo</dc:creator>
  <dc:description/>
  <dc:language>en-US</dc:language>
  <cp:lastModifiedBy>Administrator</cp:lastModifiedBy>
  <dcterms:modified xsi:type="dcterms:W3CDTF">2017-04-27T02:45:35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