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100" w:after="100"/>
        <w:jc w:val="righ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皖教科研函〔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800"/>
        <w:jc w:val="center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关于举办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年全国中等职业学校“创新杯”教师信息化教学说课大赛</w:t>
      </w:r>
    </w:p>
    <w:p>
      <w:pPr>
        <w:pStyle w:val="Normal"/>
        <w:widowControl/>
        <w:shd w:fill="FFFFFF" w:val="clear"/>
        <w:spacing w:lineRule="atLeast" w:line="800"/>
        <w:jc w:val="center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安徽省选拔赛的通知</w:t>
      </w:r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各市、省直管县教育局职成教科、职教研究室，厅属中专学校：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为提升教师应用现代化教育技术手段和数字化教学资源能力，提高中职学校教师信息化教学水平，促进信息技术在中职教育教学中的广泛应用，并为参加教育部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年全国中等职业学校信息化教学大赛做准备，经研究决定，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年继续举办全国中等职业学校“创新杯”教师信息化教学说课大赛安徽省选拔赛，现就有关事项通知如下：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一、组织单位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主办单位：安徽省教育科学研究院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承办单位：高等教育出版社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二、比赛赛项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本次安徽省选拔赛现场说课比赛的学科与专业有：德育、美育、语文、数学、英语、计算机类（包含计算机基础）、电工电子类、机械类、汽修类、财经类和旅游服务类专业。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本次安徽省选拔赛材料评选的学科与专业有：体育与健康、素质教育、文秘类专业。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三、比赛要求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比赛要求与全国比赛一致，详见全国大赛预通知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jx.chinazy.org/jg/shtml/bulletin/677/n709.shtml</w:t>
        </w:r>
      </w:hyperlink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http://www.hep.com.cn/zhongzhi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四、参赛人员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参加所有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个学科与专业比赛的选手均以市为单位报名。每市每学科与专业推荐辖区内（宣城市含广德县、安庆市含宿松县）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名职业学校教师参加省选拔赛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厅属、省属中专学校以学校为单位报名，每校每学科与专业最多推荐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名选手参加省选拔赛（厅属、省属中专学校选手可以空缺，但不得超指标推选）。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五、材料报送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请相关单位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个学科与专业的参赛选手于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日前将参赛选手登记表（附件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、附件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）、参赛选手信息化教学设计稿、</w:t>
      </w:r>
      <w:hyperlink r:id="rId3">
        <w:r>
          <w:rPr>
            <w:rStyle w:val="InternetLink"/>
            <w:rFonts w:ascii="宋体;SimSun" w:hAnsi="宋体;SimSun" w:cs="宋体;SimSun"/>
            <w:color w:val="212121"/>
            <w:kern w:val="0"/>
            <w:sz w:val="24"/>
            <w:szCs w:val="24"/>
          </w:rPr>
          <w:t>参赛选手信息化教学说课课件发至</w:t>
        </w:r>
        <w:r>
          <w:rPr>
            <w:rStyle w:val="InternetLink"/>
            <w:rFonts w:cs="宋体;SimSun" w:ascii="宋体;SimSun" w:hAnsi="宋体;SimSun"/>
            <w:color w:val="212121"/>
            <w:kern w:val="0"/>
            <w:sz w:val="24"/>
            <w:szCs w:val="24"/>
          </w:rPr>
          <w:t>35895224@qq.com</w:t>
        </w:r>
        <w:r>
          <w:rPr>
            <w:rStyle w:val="InternetLink"/>
            <w:rFonts w:ascii="宋体;SimSun" w:hAnsi="宋体;SimSun" w:cs="宋体;SimSun"/>
            <w:color w:val="212121"/>
            <w:kern w:val="0"/>
            <w:sz w:val="24"/>
            <w:szCs w:val="24"/>
          </w:rPr>
          <w:t>、</w:t>
        </w:r>
        <w:r>
          <w:rPr>
            <w:rStyle w:val="InternetLink"/>
            <w:rFonts w:cs="宋体;SimSun" w:ascii="宋体;SimSun" w:hAnsi="宋体;SimSun"/>
            <w:color w:val="212121"/>
            <w:kern w:val="0"/>
            <w:sz w:val="24"/>
            <w:szCs w:val="24"/>
          </w:rPr>
          <w:t>hurm@hep.com.cn</w:t>
        </w:r>
      </w:hyperlink>
      <w:r>
        <w:rPr>
          <w:rFonts w:ascii="宋体;SimSun" w:hAnsi="宋体;SimSun" w:cs="宋体;SimSun"/>
          <w:color w:val="212121"/>
          <w:kern w:val="0"/>
          <w:sz w:val="24"/>
          <w:szCs w:val="24"/>
        </w:rPr>
        <w:t>的邮箱。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参赛选手请在比赛现场提交比赛所用的教案、课件等纸质材料各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份。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六、比赛方式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德育、美育、语文、数学、英语、计算机类（包含计算机基础）、电工电子类、机械类、汽修类、财经类和旅游服务类专业比赛采用现场评比方式进行。各学科与专业参赛选手用抽签的方式决定比赛顺序。现场说课总时间不得超过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分钟（其中，微课及课堂实录展示约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分钟），评委提问及选手答辩不超过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分钟。选前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名优胜选手代表我省参加全国决赛。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体育与健康、素质教育、文秘类专业采用材料评比的方式进行。由省教科院组织专家在评审各市县推荐选手报送材料（参赛选手登记表、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分钟说课视频、参赛选手说课或信息化教学设计稿、参赛选手说课或信息化教学设计课件）基础上，择优遴选前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名选手代表我省参加全国决赛。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七、比赛时间与地点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（一）比赛时间：全国中职学校“创新杯”教师信息化教学说课大赛安徽省选拔赛时间安排见下表。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4"/>
        <w:gridCol w:w="4492"/>
      </w:tblGrid>
      <w:tr>
        <w:trPr>
          <w:trHeight w:val="645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学科</w:t>
            </w:r>
          </w:p>
        </w:tc>
      </w:tr>
      <w:tr>
        <w:trPr>
          <w:trHeight w:val="60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8:00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比赛各学科参赛选手报到、抽签</w:t>
            </w:r>
          </w:p>
        </w:tc>
      </w:tr>
      <w:tr>
        <w:trPr>
          <w:trHeight w:val="60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全天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比赛各学科比赛</w:t>
            </w:r>
          </w:p>
        </w:tc>
      </w:tr>
      <w:tr>
        <w:trPr>
          <w:trHeight w:val="60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评比的学科评选</w:t>
            </w:r>
          </w:p>
        </w:tc>
      </w:tr>
    </w:tbl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（二）报到及比赛地点：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安徽银瑞林国际大酒店（合肥市阜阳北路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号）。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八、奖项设置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省选拔赛各学科与专业按参赛作品的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设置一等奖、二等奖、三等奖若干名，由省教科院颁发获奖证书。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九、参赛费用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省选拔赛不收参赛费。参赛人员交通费、住宿费回原单位报销。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十、联系人员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安徽省教科院职教研究室   段 红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0551-62614240      E-mail:35895224@qq.com</w:t>
      </w:r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全国中等职业学校 “创新杯”教师信息化教学说课大赛安徽省选拔赛参赛选手登记汇总表  </w:t>
      </w:r>
    </w:p>
    <w:p>
      <w:pPr>
        <w:pStyle w:val="Normal"/>
        <w:widowControl/>
        <w:shd w:fill="FFFFFF" w:val="clear"/>
        <w:spacing w:lineRule="atLeast" w:line="558"/>
        <w:ind w:firstLine="472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全国中等职业学校 “创新杯”教师信息化教学说课大赛安徽省选拔赛参赛选手登记表  </w:t>
      </w:r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      </w:t>
      </w:r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58"/>
        <w:jc w:val="center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             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安徽省教育科学研究院</w:t>
      </w:r>
    </w:p>
    <w:p>
      <w:pPr>
        <w:pStyle w:val="Normal"/>
        <w:widowControl/>
        <w:shd w:fill="FFFFFF" w:val="clear"/>
        <w:spacing w:lineRule="atLeast" w:line="558"/>
        <w:jc w:val="center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               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558"/>
        <w:jc w:val="center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320" w:before="100" w:after="100"/>
        <w:jc w:val="center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12121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212121"/>
          <w:kern w:val="0"/>
          <w:sz w:val="24"/>
          <w:szCs w:val="24"/>
        </w:rPr>
        <w:t>年全国中等职业学校“创新杯”教师信息化教学</w:t>
      </w:r>
    </w:p>
    <w:p>
      <w:pPr>
        <w:pStyle w:val="Normal"/>
        <w:widowControl/>
        <w:shd w:fill="FFFFFF" w:val="clear"/>
        <w:spacing w:lineRule="atLeast" w:line="320" w:before="100" w:after="100"/>
        <w:jc w:val="center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12121"/>
          <w:kern w:val="0"/>
          <w:sz w:val="24"/>
          <w:szCs w:val="24"/>
        </w:rPr>
        <w:t>说课大赛安徽省选拔赛参赛选手登记汇总表</w:t>
      </w:r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31"/>
          <w:szCs w:val="31"/>
        </w:rPr>
      </w:pPr>
      <w:r>
        <w:rPr>
          <w:rFonts w:cs="宋体;SimSun" w:ascii="宋体;SimSun" w:hAnsi="宋体;SimSun"/>
          <w:color w:val="212121"/>
          <w:kern w:val="0"/>
          <w:sz w:val="31"/>
          <w:szCs w:val="3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95"/>
        <w:gridCol w:w="1217"/>
        <w:gridCol w:w="1217"/>
        <w:gridCol w:w="1217"/>
        <w:gridCol w:w="1217"/>
        <w:gridCol w:w="1218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项</w:t>
            </w:r>
          </w:p>
        </w:tc>
        <w:tc>
          <w:tcPr>
            <w:tcW w:w="12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color w:val="212121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212121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pacing w:lineRule="atLeast" w:line="320" w:before="100" w:after="100"/>
        <w:jc w:val="center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12121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212121"/>
          <w:kern w:val="0"/>
          <w:sz w:val="24"/>
          <w:szCs w:val="24"/>
        </w:rPr>
        <w:t>年全国中等职业学校“创新杯”教师信息化教学说课大赛</w:t>
      </w:r>
    </w:p>
    <w:p>
      <w:pPr>
        <w:pStyle w:val="Normal"/>
        <w:widowControl/>
        <w:shd w:fill="FFFFFF" w:val="clear"/>
        <w:spacing w:lineRule="atLeast" w:line="320" w:before="100" w:after="100"/>
        <w:jc w:val="center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12121"/>
          <w:kern w:val="0"/>
          <w:sz w:val="24"/>
          <w:szCs w:val="24"/>
        </w:rPr>
        <w:t>安徽省选拔赛参赛选手登记表</w:t>
      </w:r>
    </w:p>
    <w:p>
      <w:pPr>
        <w:pStyle w:val="Normal"/>
        <w:widowControl/>
        <w:shd w:fill="FFFFFF" w:val="clear"/>
        <w:spacing w:lineRule="atLeast" w:line="558"/>
        <w:ind w:firstLine="630"/>
        <w:jc w:val="left"/>
        <w:rPr>
          <w:rFonts w:ascii="宋体;SimSun" w:hAnsi="宋体;SimSun" w:cs="宋体;SimSun"/>
          <w:color w:val="212121"/>
          <w:kern w:val="0"/>
          <w:szCs w:val="21"/>
          <w:u w:val="single"/>
        </w:rPr>
      </w:pPr>
      <w:r>
        <w:rPr>
          <w:rFonts w:ascii="宋体;SimSun" w:hAnsi="宋体;SimSun" w:cs="宋体;SimSun"/>
          <w:color w:val="212121"/>
          <w:kern w:val="0"/>
          <w:szCs w:val="21"/>
        </w:rPr>
        <w:t>学校</w:t>
      </w:r>
      <w:r>
        <w:rPr>
          <w:rFonts w:ascii="宋体;SimSun" w:hAnsi="宋体;SimSun" w:cs="宋体;SimSun"/>
          <w:color w:val="212121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212121"/>
          <w:kern w:val="0"/>
          <w:szCs w:val="21"/>
        </w:rPr>
        <w:t>学科或专业</w:t>
      </w:r>
      <w:r>
        <w:rPr>
          <w:rFonts w:ascii="宋体;SimSun" w:hAnsi="宋体;SimSun" w:cs="宋体;SimSun"/>
          <w:color w:val="212121"/>
          <w:kern w:val="0"/>
          <w:szCs w:val="21"/>
          <w:u w:val="single"/>
        </w:rPr>
        <w:t>            </w:t>
      </w:r>
    </w:p>
    <w:p>
      <w:pPr>
        <w:pStyle w:val="Normal"/>
        <w:widowControl/>
        <w:shd w:fill="FFFFFF" w:val="clear"/>
        <w:spacing w:lineRule="atLeast" w:line="558"/>
        <w:ind w:firstLine="630"/>
        <w:jc w:val="left"/>
        <w:rPr>
          <w:rFonts w:ascii="宋体;SimSun" w:hAnsi="宋体;SimSun" w:cs="宋体;SimSun"/>
          <w:color w:val="212121"/>
          <w:kern w:val="0"/>
          <w:szCs w:val="21"/>
          <w:u w:val="single"/>
        </w:rPr>
      </w:pPr>
      <w:r>
        <w:rPr>
          <w:rFonts w:cs="宋体;SimSun" w:ascii="宋体;SimSun" w:hAnsi="宋体;SimSun"/>
          <w:color w:val="212121"/>
          <w:kern w:val="0"/>
          <w:szCs w:val="21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9"/>
        <w:gridCol w:w="1803"/>
        <w:gridCol w:w="1822"/>
        <w:gridCol w:w="2186"/>
        <w:gridCol w:w="1822"/>
      </w:tblGrid>
      <w:tr>
        <w:trPr>
          <w:trHeight w:val="2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节知识点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  称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  位</w:t>
            </w:r>
          </w:p>
        </w:tc>
        <w:tc>
          <w:tcPr>
            <w:tcW w:w="58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  话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内容和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点</w:t>
            </w:r>
          </w:p>
        </w:tc>
        <w:tc>
          <w:tcPr>
            <w:tcW w:w="76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另附页）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  明</w:t>
            </w:r>
          </w:p>
        </w:tc>
        <w:tc>
          <w:tcPr>
            <w:tcW w:w="76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本人保证所报送的作品是自己设计制作的，无版权问题。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手签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       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本人同意将参赛作品免费公开以供交流。</w:t>
            </w:r>
          </w:p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手签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 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558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chinazy.org/jg/shtml/bulletin/677/n709.shtml" TargetMode="External"/><Relationship Id="rId3" Type="http://schemas.openxmlformats.org/officeDocument/2006/relationships/hyperlink" Target="mailto:&#21442;&#36187;&#36873;&#25163;&#20449;&#24687;&#21270;&#25945;&#23398;&#35828;&#35838;&#35838;&#20214;&#21457;&#33267;35895224@qq.com&#12289;hurm@hep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2:00Z</dcterms:created>
  <dc:creator>czx</dc:creator>
  <dc:description/>
  <cp:keywords/>
  <dc:language>en-US</dc:language>
  <cp:lastModifiedBy>czx</cp:lastModifiedBy>
  <dcterms:modified xsi:type="dcterms:W3CDTF">2017-05-24T01:23:00Z</dcterms:modified>
  <cp:revision>2</cp:revision>
  <dc:subject/>
  <dc:title/>
</cp:coreProperties>
</file>