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普通中等专业学校教师职称制度改革人员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过渡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1048"/>
        <w:gridCol w:w="1440"/>
        <w:gridCol w:w="1620"/>
        <w:gridCol w:w="1574"/>
      </w:tblGrid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  时   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  学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前职称（职务）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  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及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</w:tr>
      <w:tr>
        <w:trPr>
          <w:trHeight w:val="7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后职称（职务）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后的专业技术     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专业   技术职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对应的           专业技术岗位等级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  意    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单位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行政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组织填写一份，存入本人档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1:00Z</dcterms:created>
  <dc:creator>aaaaaaaa</dc:creator>
  <dc:description/>
  <dc:language>en-US</dc:language>
  <cp:lastModifiedBy>aaaaaaaa</cp:lastModifiedBy>
  <dcterms:modified xsi:type="dcterms:W3CDTF">2017-05-31T09:31:00Z</dcterms:modified>
  <cp:revision>2</cp:revision>
  <dc:subject/>
  <dc:title/>
</cp:coreProperties>
</file>