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遗传与优生》</w:t>
      </w:r>
      <w:r>
        <w:rPr>
          <w:b/>
          <w:bCs/>
          <w:sz w:val="32"/>
          <w:lang w:eastAsia="zh-CN"/>
        </w:rPr>
        <w:t>第十一次课</w:t>
      </w:r>
      <w:r>
        <w:rPr>
          <w:b/>
          <w:bCs/>
          <w:sz w:val="32"/>
        </w:rPr>
        <w:t>教学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05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【授课课题】</w:t>
            </w:r>
            <w:r>
              <w:rPr>
                <w:sz w:val="21"/>
                <w:szCs w:val="21"/>
              </w:rPr>
              <w:t>实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类遗传病、单基因遗传病的系谱分析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教师】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时间】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【授课班级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/>
        <w:t>【教学目的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过观看使学生进一步直观的掌握人类遗传病的概念、特征和分类。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熟悉常见遗传病的主要临床特征，为遗传病的临床诊断和咨询奠定基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培养学生对预防遗传病发生的责任感，树立优生意识。</w:t>
      </w:r>
    </w:p>
    <w:p>
      <w:pPr>
        <w:pStyle w:val="Normal"/>
        <w:jc w:val="left"/>
        <w:rPr>
          <w:sz w:val="21"/>
          <w:szCs w:val="21"/>
        </w:rPr>
      </w:pPr>
      <w:r>
        <w:rPr/>
        <w:t>【教学重点】</w:t>
      </w:r>
      <w:r>
        <w:rPr>
          <w:sz w:val="21"/>
          <w:szCs w:val="21"/>
        </w:rPr>
        <w:t>人类遗传病的概念、特征和分类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sz w:val="21"/>
          <w:szCs w:val="21"/>
        </w:rPr>
        <w:t>【教学难点】系谱绘制和分析</w:t>
      </w:r>
      <w:r>
        <w:rPr>
          <w:lang w:val="en-US" w:eastAsia="zh-CN"/>
        </w:rPr>
        <w:t>。</w:t>
      </w:r>
    </w:p>
    <w:p>
      <w:pPr>
        <w:pStyle w:val="Normal"/>
        <w:jc w:val="left"/>
        <w:rPr/>
      </w:pPr>
      <w:r>
        <w:rPr/>
        <w:t>【教学时数】</w:t>
      </w:r>
      <w:r>
        <w:rPr/>
        <w:t>2</w:t>
      </w:r>
      <w:r>
        <w:rPr/>
        <w:t>学时（</w:t>
      </w:r>
      <w:r>
        <w:rPr/>
        <w:t>80</w:t>
      </w:r>
      <w:r>
        <w:rPr/>
        <w:t>分钟）</w:t>
      </w:r>
    </w:p>
    <w:p>
      <w:pPr>
        <w:pStyle w:val="Normal"/>
        <w:jc w:val="left"/>
        <w:rPr/>
      </w:pPr>
      <w:r>
        <w:rPr/>
        <w:t>【教学过程】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b/>
          <w:bCs/>
        </w:rPr>
        <w:t>组织教学（</w:t>
      </w:r>
      <w:r>
        <w:rPr>
          <w:b/>
          <w:bCs/>
        </w:rPr>
        <w:t>1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b/>
          <w:bCs/>
        </w:rPr>
        <w:t>导入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问</w:t>
      </w:r>
      <w:r>
        <w:rPr/>
        <w:t>1</w:t>
      </w:r>
      <w:r>
        <w:rPr/>
        <w:t>：</w:t>
      </w:r>
      <w:r>
        <w:rPr>
          <w:lang w:eastAsia="zh-CN"/>
        </w:rPr>
        <w:t>人类遗传病可分为哪几类</w:t>
      </w:r>
      <w:r>
        <w:rPr/>
        <w:t>？</w:t>
      </w:r>
      <w:r>
        <w:rPr>
          <w:lang w:eastAsia="zh-CN"/>
        </w:rPr>
        <w:t>各类遗传病的主要特点是什么？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问</w:t>
      </w:r>
      <w:r>
        <w:rPr/>
        <w:t>2</w:t>
      </w:r>
      <w:r>
        <w:rPr/>
        <w:t>：</w:t>
      </w:r>
      <w:r>
        <w:rPr>
          <w:lang w:eastAsia="zh-CN"/>
        </w:rPr>
        <w:t>各种单基因遗传病的系谱特点如何</w:t>
      </w:r>
      <w:r>
        <w:rPr>
          <w:lang w:val="en-US" w:eastAsia="zh-CN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b/>
          <w:bCs/>
        </w:rPr>
        <w:t>讲授新课（</w:t>
      </w:r>
      <w:r>
        <w:rPr>
          <w:b/>
          <w:bCs/>
        </w:rPr>
        <w:t>70</w:t>
      </w:r>
      <w:r>
        <w:rPr>
          <w:b/>
          <w:bCs/>
        </w:rPr>
        <w:t>分钟）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b/>
          <w:bCs/>
          <w:sz w:val="22"/>
          <w:szCs w:val="22"/>
          <w:lang w:val="en-US" w:eastAsia="zh-CN"/>
        </w:rPr>
        <w:t>实训三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</w:t>
      </w:r>
      <w:r>
        <w:rPr>
          <w:b/>
          <w:bCs/>
          <w:sz w:val="22"/>
          <w:szCs w:val="22"/>
          <w:lang w:val="en-US" w:eastAsia="zh-CN"/>
        </w:rPr>
        <w:t>人类遗传病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师简要介绍实验课程播放的遗传病内容和观看需要记录的事项等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观看人类遗传病的音像教材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观看病例，教师讲解分析遗传特点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课后讨论，分析，总结典型的遗传病例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根据观看内容，选取至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遗传病进行分析，写出遗传病分析报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实训四      单基因遗传病的系谱分析</w:t>
      </w:r>
    </w:p>
    <w:p>
      <w:pPr>
        <w:pStyle w:val="Normal"/>
        <w:numPr>
          <w:ilvl w:val="0"/>
          <w:numId w:val="3"/>
        </w:numPr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判断下列各系谱的遗传方式，分析先证者及其父母的基因型，并说出下列系谱各有什么特点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系谱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inline distT="0" distB="0" distL="0" distR="0">
                <wp:extent cx="3804920" cy="1361440"/>
                <wp:effectExtent l="0" t="0" r="0" b="0"/>
                <wp:docPr id="1" name="画布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361520"/>
                          <a:chOff x="0" y="0"/>
                          <a:chExt cx="380484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0412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6740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9000" y="54432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301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98316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54612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97524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55116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974880"/>
                              <a:ext cx="2192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800" y="979920"/>
                              <a:ext cx="217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98352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983520"/>
                              <a:ext cx="217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98352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551880"/>
                              <a:ext cx="217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440" y="546120"/>
                              <a:ext cx="217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54432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54468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541800"/>
                              <a:ext cx="217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93960"/>
                              <a:ext cx="2178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95760"/>
                              <a:ext cx="2185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4644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3120"/>
                              <a:ext cx="18108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06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206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6628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485640"/>
                              <a:ext cx="18108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5670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489600"/>
                              <a:ext cx="18036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441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800" y="33732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3732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56844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650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919440"/>
                              <a:ext cx="1652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11880"/>
                              <a:ext cx="181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915840"/>
                              <a:ext cx="16560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902880"/>
                              <a:ext cx="181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624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76824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7624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75816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918360"/>
                              <a:ext cx="165600" cy="13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7646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1053360"/>
                              <a:ext cx="1422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10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435600"/>
                              <a:ext cx="2869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464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491400"/>
                              <a:ext cx="18108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55764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40200"/>
                              <a:ext cx="24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5576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761400"/>
                              <a:ext cx="45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7671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76716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4320" y="98496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720" y="91836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2560" y="975240"/>
                              <a:ext cx="218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907560"/>
                              <a:ext cx="181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50148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84560"/>
                              <a:ext cx="18108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9716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49716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907560"/>
                              <a:ext cx="1652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56196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56196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6140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28440"/>
                              <a:ext cx="237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8">
                                  <a:moveTo>
                                    <a:pt x="472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7800"/>
                              <a:ext cx="215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60">
                                  <a:moveTo>
                                    <a:pt x="428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3348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93920"/>
                              <a:ext cx="16560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920160"/>
                              <a:ext cx="18108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57276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0" style="position:absolute;margin-left:0pt;margin-top:0pt;width:299.6pt;height:107.2pt" coordorigin="0,0" coordsize="5992,2144">
                <v:rect id="shape_0" stroked="f" o:allowincell="f" style="position:absolute;left:1;top:0;width:5990;height:21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82" style="position:absolute;left:0;top:0;width:5933;height:19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40;top:857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1359;width:47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;top:1548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9;top:860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97;top:1536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16;top:868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10;top:1535;width:34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54;top:1543;width:34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29;top:1549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24;top:1549;width:34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6;top:1549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8;top:869;width:34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2;top:860;width:34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38;top:857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97;top:858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4;top:853;width:34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76;top:148;width:34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50;top:151;width:34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101" fillcolor="black" stroked="t" o:allowincell="f" style="position:absolute;left:2079;top:73;width:260;height:2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102" stroked="t" o:allowincell="f" style="position:absolute;left:2791;top:52;width:284;height:2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41,190" to="2790,190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190" to="2566,529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892" to="1545,892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6" fillcolor="black" stroked="t" o:allowincell="f" style="position:absolute;left:2115;top:765;width:28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97,893" to="2847,893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8" fillcolor="black" stroked="t" o:allowincell="f" style="position:absolute;left:4669;top:771;width:283;height:2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74,542" to="974,807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531" to="4822,796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531" to="2256,796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895" to="1283,1202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205" to="855,1437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14" fillcolor="black" stroked="t" o:allowincell="f" style="position:absolute;left:714;top:1448;width:259;height:2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椭圆 115" fillcolor="black" stroked="t" o:allowincell="f" style="position:absolute;left:1140;top:1436;width:284;height:2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116" fillcolor="white" stroked="t" o:allowincell="f" style="position:absolute;left:1568;top:1442;width:260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17" fillcolor="black" stroked="t" o:allowincell="f" style="position:absolute;left:2020;top:1422;width:284;height:2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83,1201" to="1283,1433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210" to="1711,1442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201" to="2164,1433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194" to="2981,1194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2" stroked="t" o:allowincell="f" style="position:absolute;left:2861;top:1446;width:260;height:2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993,1204" to="2993,1437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,1659" to="651,1768" ID="直线 12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;top:0;width:28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;top:686;width:45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464" w:hanging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127" fillcolor="white" stroked="t" o:allowincell="f" style="position:absolute;left:4134;top:774;width:28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84,878" to="4122,878" ID="直线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536" to="4821,536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878" to="3910,1184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4,1199" to="4266,1199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1208" to="4277,1441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208" to="3560,1441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59;top:1551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135" fillcolor="white" stroked="t" o:allowincell="f" style="position:absolute;left:3431;top:1446;width:260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185;top:1536;width:34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137" fillcolor="white" stroked="t" o:allowincell="f" style="position:absolute;left:4134;top:1429;width:284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38" fillcolor="white" stroked="t" o:allowincell="f" style="position:absolute;left:2853;top:790;width:260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39" fillcolor="black" stroked="t" o:allowincell="f" style="position:absolute;left:819;top:763;width:28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140" fillcolor="white" stroked="t" o:allowincell="f" style="position:absolute;left:1548;top:783;width:260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1" fillcolor="white" stroked="t" o:allowincell="f" style="position:absolute;left:5405;top:783;width:260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2" fillcolor="black" stroked="t" o:allowincell="f" style="position:absolute;left:5024;top:1429;width:259;height:2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955,885" to="5393,885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885" to="5155,1436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,1199" to="1699,1199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46" coordsize="472,398" path="m472,0l0,398e" stroked="t" o:allowincell="f" style="position:absolute;left:2013;top:45;width:373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7" coordsize="428,360" path="m428,0l0,360e" stroked="t" o:allowincell="f" style="position:absolute;left:784;top:768;width:338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66,527" to="3566,802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49" fillcolor="white" stroked="t" o:allowincell="f" style="position:absolute;left:3423;top:778;width:260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50" fillcolor="white" stroked="t" o:allowincell="f" style="position:absolute;left:2429;top:1449;width:284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74,902" to="2574,1454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系谱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Cs w:val="28"/>
        </w:rPr>
      </w:pPr>
      <w:r>
        <w:rPr>
          <w:bCs/>
          <w:szCs w:val="28"/>
        </w:rPr>
        <mc:AlternateContent>
          <mc:Choice Requires="wpg">
            <w:drawing>
              <wp:inline distT="0" distB="0" distL="0" distR="0">
                <wp:extent cx="3102610" cy="1868805"/>
                <wp:effectExtent l="0" t="0" r="0" b="0"/>
                <wp:docPr id="2" name="画布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868760"/>
                          <a:chOff x="0" y="0"/>
                          <a:chExt cx="3102480" cy="186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0248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212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7840" y="52596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92772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93096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930960"/>
                              <a:ext cx="2246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93096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936000"/>
                              <a:ext cx="223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93600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2280" y="52884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525960"/>
                              <a:ext cx="223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52596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2308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530280"/>
                              <a:ext cx="223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09080"/>
                              <a:ext cx="223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11376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6680" y="50040"/>
                              <a:ext cx="170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3348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0908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0908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8204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69800"/>
                              <a:ext cx="18468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41800"/>
                              <a:ext cx="29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470520"/>
                              <a:ext cx="1846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54720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48276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47052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20760"/>
                              <a:ext cx="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3135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313560"/>
                              <a:ext cx="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15000"/>
                              <a:ext cx="7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756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900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87372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87048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728280"/>
                              <a:ext cx="7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72504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86544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80200"/>
                              <a:ext cx="170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86616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72504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72252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185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08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428760"/>
                              <a:ext cx="293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560" y="92700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12644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760" y="132840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1326600"/>
                              <a:ext cx="222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326600"/>
                              <a:ext cx="2242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11282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26792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267920"/>
                              <a:ext cx="1695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1282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1120"/>
                              <a:ext cx="308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8600" y="482760"/>
                              <a:ext cx="1702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95112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950760"/>
                              <a:ext cx="7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25532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545400"/>
                              <a:ext cx="7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1500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55008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67960"/>
                              <a:ext cx="1854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1409760"/>
                              <a:ext cx="1144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52" style="position:absolute;margin-left:0pt;margin-top:0pt;width:244.3pt;height:147.15pt" coordorigin="0,0" coordsize="4886,2943">
                <v:rect id="shape_0" stroked="f" o:allowincell="f" style="position:absolute;left:0;top:0;width:4885;height:29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54" style="position:absolute;left:0;top:0;width:4885;height:2422">
                  <v:shape id="shape_0" fillcolor="white" stroked="t" o:allowincell="f" style="position:absolute;left:4532;top:828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96;top:1461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58;top:1466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15;top:1466;width:3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2;top:1466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2;top:1474;width:3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86;top:1474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25;top:833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44;top:828;width:3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34;top:828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8;top:824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5;top:835;width:3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35;top:172;width:3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97;top:179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169" fillcolor="white" stroked="t" o:allowincell="f" style="position:absolute;left:2247;top:79;width:267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0" fillcolor="white" stroked="t" o:allowincell="f" style="position:absolute;left:2977;top:53;width:291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4,172" to="2985,172" ID="直线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172" to="2755,492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3" fillcolor="white" stroked="t" o:allowincell="f" style="position:absolute;left:766;top:759;width:26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4" fillcolor="white" stroked="t" o:allowincell="f" style="position:absolute;left:1503;top:740;width:290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3,853" to="1494,853" ID="直线 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76" fillcolor="white" stroked="t" o:allowincell="f" style="position:absolute;left:3080;top:741;width:290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2,862" to="3074,862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8" fillcolor="white" stroked="t" o:allowincell="f" style="position:absolute;left:3749;top:760;width:26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9" fillcolor="black" stroked="t" o:allowincell="f" style="position:absolute;left:4404;top:741;width:291;height:2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99,505" to="899,753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94" to="4545,742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494" to="3218,742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496" to="3877,744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146" to="1668,1146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148" to="867,1368" ID="直线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6" fillcolor="white" stroked="t" o:allowincell="f" style="position:absolute;left:732;top:1376;width:26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7" fillcolor="white" stroked="t" o:allowincell="f" style="position:absolute;left:1540;top:1371;width:26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70,1147" to="1670,1366" ID="直线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1142" to="3280,1142" ID="直线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90" fillcolor="white" stroked="t" o:allowincell="f" style="position:absolute;left:2300;top:1363;width:291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91" fillcolor="white" stroked="t" o:allowincell="f" style="position:absolute;left:2718;top:1386;width:267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92" fillcolor="white" stroked="t" o:allowincell="f" style="position:absolute;left:3154;top:1364;width:291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39,1142" to="2439,1360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1138" to="3292,1356" ID="直线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;top:0;width:2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0;top:1296;width:48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;top:675;width:46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812,1460" to="2296,1460" ID="直线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1774" to="2448,1774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61;top:2092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01;top:2089;width:35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50;top:2089;width:35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651,1777" to="1651,1997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04" fillcolor="black" stroked="t" o:allowincell="f" style="position:absolute;left:1517;top:1997;width:266;height:1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205" fillcolor="white" stroked="t" o:allowincell="f" style="position:absolute;left:2306;top:1997;width:26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48,1777" to="2448,1997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923;width:48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208" fillcolor="white" stroked="t" o:allowincell="f" style="position:absolute;left:2344;top:760;width:267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7,1498" to="2291,1498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497" to="2026,2016" ID="直线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1" fillcolor="white" stroked="t" o:allowincell="f" style="position:absolute;left:1884;top:1977;width:291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4,859" to="1264,1378" ID="直线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1,496" to="4537,496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866" to="2853,1385" ID="直线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5" fillcolor="white" stroked="t" o:allowincell="f" style="position:absolute;left:1117;top:1367;width:291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99,2220" to="1478,2347" ID="直线 21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left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系谱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20</wp:posOffset>
                </wp:positionH>
                <wp:positionV relativeFrom="line">
                  <wp:posOffset>-12700</wp:posOffset>
                </wp:positionV>
                <wp:extent cx="3395345" cy="1177925"/>
                <wp:effectExtent l="5080" t="5080" r="5080" b="5080"/>
                <wp:wrapNone/>
                <wp:docPr id="3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177920"/>
                          <a:chOff x="0" y="0"/>
                          <a:chExt cx="3395520" cy="1177920"/>
                        </a:xfrm>
                      </wpg:grpSpPr>
                      <wps:wsp>
                        <wps:cNvSpPr txBox="1"/>
                        <wps:spPr>
                          <a:xfrm>
                            <a:off x="3170520" y="952560"/>
                            <a:ext cx="224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525240"/>
                            <a:ext cx="224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957600"/>
                            <a:ext cx="224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956880"/>
                            <a:ext cx="223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9568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9568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568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9568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568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185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080"/>
                            <a:ext cx="309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26240"/>
                            <a:ext cx="294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527040"/>
                            <a:ext cx="223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527040"/>
                            <a:ext cx="22464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527040"/>
                            <a:ext cx="223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520560"/>
                            <a:ext cx="2242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1948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533520"/>
                            <a:ext cx="224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400"/>
                            <a:ext cx="223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06200"/>
                            <a:ext cx="224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1148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3784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88480"/>
                            <a:ext cx="16956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356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1356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2972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88480"/>
                            <a:ext cx="1702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290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73224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886320"/>
                            <a:ext cx="17028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35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35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1026720"/>
                            <a:ext cx="1465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71240"/>
                            <a:ext cx="1695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58640"/>
                            <a:ext cx="18540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8080"/>
                            <a:ext cx="18612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1400"/>
                            <a:ext cx="1702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471240"/>
                            <a:ext cx="16956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54680"/>
                            <a:ext cx="1854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78040"/>
                            <a:ext cx="18612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888480"/>
                            <a:ext cx="17028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88480"/>
                            <a:ext cx="17028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2900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71240"/>
                            <a:ext cx="169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71240"/>
                            <a:ext cx="170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3240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64040"/>
                            <a:ext cx="170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53352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870480"/>
                            <a:ext cx="1854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6080" y="30996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15720"/>
                            <a:ext cx="18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3008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358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40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53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76240"/>
                            <a:ext cx="18540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-1.6pt;margin-top:-1pt;width:267.35pt;height:92.75pt" coordorigin="-32,-20" coordsize="5347,1855">
                <v:shape id="shape_0" fillcolor="white" stroked="t" o:allowincell="f" style="position:absolute;left:4961;top:1480;width:35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36;top:807;width:35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0;top:1488;width:35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0;top:1487;width:35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9;top:1487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2;top:1487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1487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5;top:1487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;top:1487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;top:-20;width:29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;top:1314;width:48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51;width:46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7;top:810;width:35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2;top:810;width:35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2;top:810;width:35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2;top:800;width:35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2;top:798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3;top:820;width:352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9;top:130;width:351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1;top:147;width:3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2,161" to="3335,161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3,827" to="1835,827" ID="直线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40" fillcolor="black" stroked="t" o:allowincell="f" style="position:absolute;left:3944;top:1379;width:266;height:2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29,474" to="1229,737" ID="直线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474" to="2618,737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6,1129" to="1226,1358" ID="直线 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44" fillcolor="white" stroked="t" o:allowincell="f" style="position:absolute;left:2310;top:1379;width:267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8,1128" to="2018,1358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9,1133" to="2449,1363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47" fillcolor="black" stroked="t" o:allowincell="f" style="position:absolute;left:4388;top:1376;width:267;height:2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084,1138" to="4084,1368" ID="直线 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138" to="4950,1368" ID="直线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,1597" to="636,1721" ID="直线 250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ID="矩形 251" stroked="t" o:allowincell="f" style="position:absolute;left:1851;top:722;width:266;height: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椭圆 252" fillcolor="white" stroked="t" o:allowincell="f" style="position:absolute;left:4018;top:702;width:291;height: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3" fillcolor="white" stroked="t" o:allowincell="f" style="position:absolute;left:3336;top:24;width:292;height: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54" fillcolor="white" stroked="t" o:allowincell="f" style="position:absolute;left:2603;top:45;width:267;height: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55" fillcolor="black" stroked="t" o:allowincell="f" style="position:absolute;left:2478;top:722;width:266;height:2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256" fillcolor="white" stroked="t" o:allowincell="f" style="position:absolute;left:1073;top:696;width:291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7" fillcolor="white" stroked="t" o:allowincell="f" style="position:absolute;left:1078;top:1363;width:292;height: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58" fillcolor="black" stroked="t" o:allowincell="f" style="position:absolute;left:1885;top:1379;width:267;height:2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59" fillcolor="black" stroked="t" o:allowincell="f" style="position:absolute;left:687;top:1379;width:267;height:2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27,1128" to="2436,1128" ID="直线 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61" fillcolor="white" stroked="t" o:allowincell="f" style="position:absolute;left:2966;top:722;width:266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2" fillcolor="white" stroked="t" o:allowincell="f" style="position:absolute;left:3526;top:722;width:267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9,490" to="3649,708" ID="直线 2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264" fillcolor="white" stroked="t" o:allowincell="f" style="position:absolute;left:4761;top:711;width:267;height: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0,820" to="4747,820" ID="直线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66" fillcolor="white" stroked="t" o:allowincell="f" style="position:absolute;left:4810;top:1351;width:291;height: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51,468" to="4151,686" ID="直线 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4,477" to="4160,477" ID="直线 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130" to="4955,1130" ID="直线 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1139" to="821,1357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831" to="1605,1370" ID="直线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1,825" to="4521,1364" ID="直线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9,173" to="3109,712" ID="直线 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74" fillcolor="white" stroked="t" o:allowincell="f" style="position:absolute;left:1463;top:1360;width:291;height: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  <w:lang w:val="en-US" w:eastAsia="zh-CN"/>
        </w:rPr>
      </w:pPr>
      <w:r>
        <w:rPr>
          <w:b/>
          <w:bCs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57175</wp:posOffset>
                </wp:positionH>
                <wp:positionV relativeFrom="line">
                  <wp:posOffset>-196850</wp:posOffset>
                </wp:positionV>
                <wp:extent cx="3990975" cy="1522730"/>
                <wp:effectExtent l="5080" t="5080" r="5080" b="5080"/>
                <wp:wrapNone/>
                <wp:docPr id="4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1522800"/>
                          <a:chOff x="0" y="0"/>
                          <a:chExt cx="3990960" cy="1522800"/>
                        </a:xfrm>
                      </wpg:grpSpPr>
                      <wps:wsp>
                        <wps:cNvSpPr txBox="1"/>
                        <wps:spPr>
                          <a:xfrm>
                            <a:off x="3714120" y="937440"/>
                            <a:ext cx="276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29852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1299240"/>
                            <a:ext cx="223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30176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31076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930240"/>
                            <a:ext cx="277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937440"/>
                            <a:ext cx="276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93204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93744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3420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93168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93168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2844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930960"/>
                            <a:ext cx="223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930960"/>
                            <a:ext cx="223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32040"/>
                            <a:ext cx="2235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52524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52704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5295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5295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29560"/>
                            <a:ext cx="2228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530280"/>
                            <a:ext cx="1951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93960"/>
                            <a:ext cx="222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00440"/>
                            <a:ext cx="223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37440"/>
                            <a:ext cx="1695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412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9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97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6560"/>
                            <a:ext cx="16884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4964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310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61520"/>
                            <a:ext cx="1695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45036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31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6872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085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2544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0884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0884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51040"/>
                            <a:ext cx="169560" cy="1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43120"/>
                            <a:ext cx="18468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5644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1496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0884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3784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43120"/>
                            <a:ext cx="184680" cy="15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69400"/>
                            <a:ext cx="168840" cy="1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52120"/>
                            <a:ext cx="1854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1424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2828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1748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1015920"/>
                            <a:ext cx="640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846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14680"/>
                            <a:ext cx="307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420480"/>
                            <a:ext cx="2919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70596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1104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">
                                <a:moveTo>
                                  <a:pt x="0" y="0"/>
                                </a:moveTo>
                                <a:lnTo>
                                  <a:pt x="1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360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86364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1136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378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950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9800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09656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09872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09044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3876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3876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0915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68720"/>
                            <a:ext cx="1854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360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871200"/>
                            <a:ext cx="16884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71200"/>
                            <a:ext cx="16956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85860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7182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1640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2252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22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724680"/>
                            <a:ext cx="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4280"/>
                            <a:ext cx="240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3604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3078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32076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240"/>
                            <a:ext cx="249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23">
                                <a:moveTo>
                                  <a:pt x="487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852120"/>
                            <a:ext cx="18468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225440"/>
                            <a:ext cx="18540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43840"/>
                            <a:ext cx="184680" cy="15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-20.25pt;margin-top:-15.5pt;width:314.25pt;height:119.95pt" coordorigin="-405,-310" coordsize="6285,2399">
                <v:shape id="shape_0" fillcolor="white" stroked="t" o:allowincell="f" style="position:absolute;left:5444;top:1166;width:43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1;top:1735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9;top:1736;width:35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6;top:1740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754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5;top:1155;width:43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49;top:1166;width:43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1;top:1158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9;top:1166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7;top:1161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04;top:1157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8;top:1157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6;top:1152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8;top:1156;width:3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;top:1156;width:3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;top:1158;width:3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4;top:517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37;top:520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0;top:524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6;top:524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9;top:524;width:3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9;top:525;width:30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8;top:-162;width:35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3;top:-152;width:35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388" fillcolor="white" stroked="t" o:allowincell="f" style="position:absolute;left:1731;top:-251;width:266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89" fillcolor="black" stroked="t" o:allowincell="f" style="position:absolute;left:2459;top:-272;width:290;height:2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15,-153" to="2474,-153" ID="直线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5,-153" to="2245,170" ID="直线 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92" stroked="t" o:allowincell="f" style="position:absolute;left:469;top:425;width:265;height: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椭圆 393" fillcolor="white" stroked="t" o:allowincell="f" style="position:absolute;left:1197;top:398;width:290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6,526" to="1195,526" ID="直线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95" fillcolor="white" stroked="t" o:allowincell="f" style="position:absolute;left:1892;top:417;width:266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396" fillcolor="white" stroked="t" o:allowincell="f" style="position:absolute;left:2658;top:399;width:290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5,527" to="2644,527" ID="直线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398" fillcolor="white" stroked="t" o:allowincell="f" style="position:absolute;left:4268;top:428;width:26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,176" to="602,429" ID="直线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00" fillcolor="black" stroked="t" o:allowincell="f" style="position:absolute;left:2842;top:1620;width:290;height:2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1,806" to="1572,806" ID="直线 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06" to="359,1028" ID="直线 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403" stroked="t" o:allowincell="f" style="position:absolute;left:215;top:1030;width:266;height:2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椭圆 404" fillcolor="white" stroked="t" o:allowincell="f" style="position:absolute;left:592;top:1018;width:290;height:2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405" fillcolor="white" stroked="t" o:allowincell="f" style="position:absolute;left:1015;top:1039;width:26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8,816" to="1148,1038" ID="直线 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1,806" to="1561,1028" ID="直线 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537" to="2415,831" ID="直线 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09" fillcolor="black" stroked="t" o:allowincell="f" style="position:absolute;left:1879;top:1018;width:290;height:2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410" fillcolor="black" stroked="t" o:allowincell="f" style="position:absolute;left:2739;top:1059;width:265;height:20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411" fillcolor="white" stroked="t" o:allowincell="f" style="position:absolute;left:3394;top:1032;width:29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0,815" to="2020,1038" ID="直线 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837" to="2415,1059" ID="直线 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820" to="2873,1042" ID="直线 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7,1290" to="2727,1428" ID="直线 415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4;top:-310;width:29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92;top:973;width:484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80;top:352;width:4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0,802" to="740,1012" ID="直线 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20" coordsize="1,367" path="m0,0l1,367e" stroked="t" o:allowincell="f" style="position:absolute;left:4400;top:180;width:0;height: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21" coordsize="1,404" path="m0,0l0,404e" stroked="t" o:allowincell="f" style="position:absolute;left:971;top:534;width:0;height:2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矩形 422" fillcolor="white" stroked="t" o:allowincell="f" style="position:absolute;left:2278;top:1050;width:26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1,810" to="2883,810" ID="直线 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7,1167" to="3392,1167" ID="直线 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2,1187" to="3212,1410" ID="直线 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419" to="3840,1641" ID="直线 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6,1417" to="3416,1639" ID="直线 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6,1420" to="2986,1642" ID="直线 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407" to="2533,1629" ID="直线 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430" fillcolor="white" stroked="t" o:allowincell="f" style="position:absolute;left:2399;top:1641;width:26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1" fillcolor="white" stroked="t" o:allowincell="f" style="position:absolute;left:3696;top:1641;width:265;height:2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32,1409" to="3842,1409" ID="直线 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33" fillcolor="white" stroked="t" o:allowincell="f" style="position:absolute;left:4996;top:428;width:29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9,534" to="4994,534" ID="直线 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435" fillcolor="black" stroked="t" o:allowincell="f" style="position:absolute;left:5304;top:1062;width:265;height:2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436" fillcolor="black" stroked="t" o:allowincell="f" style="position:absolute;left:4860;top:1062;width:266;height:2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椭圆 437" fillcolor="black" stroked="t" o:allowincell="f" style="position:absolute;left:4424;top:1042;width:290;height:2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33,821" to="5443,821" ID="直线 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818" to="4128,1040" ID="直线 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9,828" to="4569,1050" ID="直线 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4,828" to="4994,1051" ID="直线 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8,831" to="5438,1053" ID="直线 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185" to="4387,185" ID="直线 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8,534" to="4778,827" ID="直线 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05;top:1567;width:484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33,195" to="2033,405" ID="直线 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47" coordsize="487,423" path="m487,0l0,423e" stroked="t" o:allowincell="f" style="position:absolute;left:1659;top:-291;width:392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448" fillcolor="white" stroked="t" o:allowincell="f" style="position:absolute;left:3979;top:1032;width:290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49" fillcolor="white" stroked="t" o:allowincell="f" style="position:absolute;left:3266;top:1620;width:291;height: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50" stroked="t" o:allowincell="f" style="position:absolute;left:1415;top:1019;width:290;height:2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bCs w:val="false"/>
          <w:lang w:val="en-US" w:eastAsia="zh-CN"/>
        </w:rPr>
        <w:t>系谱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根据下列病例绘制系谱，并通过分析回答问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证者为一女性多指患者，她的祖父、父亲、一个姑姑和女儿也是多指患者，先证者的母亲、伯父、一个姑姑和一弟一妹都正常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绘制出系谱图</w:t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判断遗传方式并写出先证者及其父母的基因型</w:t>
      </w:r>
    </w:p>
    <w:p>
      <w:pPr>
        <w:pStyle w:val="Normal"/>
        <w:numPr>
          <w:ilvl w:val="0"/>
          <w:numId w:val="0"/>
        </w:numPr>
        <w:ind w:left="36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如果先证者与一正常女性婚配，其子女的再发风险为多少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证者为一男性血友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患者，通过调查发现：先证者的一个弟弟、一个舅舅和一个姨家表弟均为患者，先证者的外祖父母、父母、俩个妹妹和一个舅舅均正常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绘制出系谱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判断该病属于何种传递方式，在系谱上写出各成员的基因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若先证者的妹妹与正常男性婚配，分析其子女再发风险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巩固新课（</w:t>
      </w:r>
      <w:r>
        <w:rPr>
          <w:b/>
          <w:bCs/>
        </w:rPr>
        <w:t>4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利用多媒体课件回顾本次新课内容。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b/>
          <w:bCs/>
        </w:rPr>
        <w:t>布置作业（</w:t>
      </w:r>
      <w:r>
        <w:rPr>
          <w:b/>
          <w:bCs/>
        </w:rPr>
        <w:t>1</w:t>
      </w:r>
      <w:r>
        <w:rPr>
          <w:b/>
          <w:bCs/>
        </w:rPr>
        <w:t>分钟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lang w:eastAsia="zh-CN"/>
        </w:rPr>
        <w:t>完成实验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后反思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实训课和讲授课有个很大的区别就是课堂气氛很活跃，大家都在积极思考，讨论，各抒己见。视频里的内容也是对之前理论课的一个梳理，再看一遍，等于是复习，稍作思考就能有新的领悟。多看多听多写多思考，在很大程度上可以帮助我们学生提高学习效率，听完了下课了就完事了，那肯定不行。活学活用，把学到的知识都运用到实际工作中来，这样才能事半功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DELL</dc:creator>
  <dc:description/>
  <dc:language>en-US</dc:language>
  <cp:lastModifiedBy>admin</cp:lastModifiedBy>
  <cp:lastPrinted>2015-04-29T14:03:00Z</cp:lastPrinted>
  <dcterms:modified xsi:type="dcterms:W3CDTF">2017-08-25T09:26:56Z</dcterms:modified>
  <cp:revision>3</cp:revision>
  <dc:subject/>
  <dc:title>多基因遗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