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六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优生咨询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/>
        <w:t>【教学目的】</w:t>
      </w:r>
      <w:r>
        <w:rPr/>
        <w:t>1</w:t>
      </w:r>
      <w:r>
        <w:rPr/>
        <w:t>、</w:t>
      </w:r>
      <w:r>
        <w:rPr>
          <w:lang w:eastAsia="zh-CN"/>
        </w:rPr>
        <w:t>掌握优生咨询的内容和方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学会与患者交流，具有优生咨询和婚育指导的基本能力。</w:t>
      </w:r>
    </w:p>
    <w:p>
      <w:pPr>
        <w:pStyle w:val="Normal"/>
        <w:jc w:val="left"/>
        <w:rPr>
          <w:lang w:val="en-US" w:eastAsia="zh-CN"/>
        </w:rPr>
      </w:pPr>
      <w:r>
        <w:rPr/>
        <w:t>【教学重点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孕期优生咨询。</w:t>
      </w:r>
    </w:p>
    <w:p>
      <w:pPr>
        <w:pStyle w:val="Normal"/>
        <w:jc w:val="left"/>
        <w:rPr>
          <w:lang w:val="en-US" w:eastAsia="zh-CN"/>
        </w:rPr>
      </w:pPr>
      <w:r>
        <w:rPr/>
        <w:t>【教学难点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孕期优生咨询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val="en-US" w:eastAsia="zh-CN"/>
        </w:rPr>
        <w:t>出生缺陷发生的原因有哪些？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、简要说明出生缺陷三级预防的具体措施有哪些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 </w:t>
      </w: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七章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</w:t>
      </w:r>
      <w:r>
        <w:rPr>
          <w:b/>
          <w:bCs/>
          <w:sz w:val="22"/>
          <w:szCs w:val="18"/>
          <w:lang w:val="en-US" w:eastAsia="zh-CN"/>
        </w:rPr>
        <w:t>实现优生的重要途径</w:t>
      </w:r>
      <w:r>
        <w:rPr>
          <w:b/>
          <w:bCs/>
          <w:sz w:val="22"/>
          <w:szCs w:val="18"/>
          <w:lang w:val="en-US" w:eastAsia="zh-CN"/>
        </w:rPr>
        <w:t>-----</w:t>
      </w:r>
      <w:r>
        <w:rPr>
          <w:b/>
          <w:bCs/>
          <w:sz w:val="22"/>
          <w:szCs w:val="18"/>
          <w:lang w:val="en-US" w:eastAsia="zh-CN"/>
        </w:rPr>
        <w:t>出生缺陷干预</w:t>
      </w:r>
    </w:p>
    <w:p>
      <w:pPr>
        <w:pStyle w:val="Normal"/>
        <w:numPr>
          <w:ilvl w:val="0"/>
          <w:numId w:val="0"/>
        </w:numPr>
        <w:ind w:left="0" w:firstLine="3092"/>
        <w:jc w:val="both"/>
        <w:rPr>
          <w:b/>
          <w:b/>
          <w:bCs/>
          <w:sz w:val="22"/>
          <w:szCs w:val="18"/>
          <w:lang w:val="en-US" w:eastAsia="zh-CN"/>
        </w:rPr>
      </w:pPr>
      <w:r>
        <w:rPr>
          <w:b/>
          <w:bCs/>
          <w:sz w:val="22"/>
          <w:szCs w:val="18"/>
          <w:lang w:val="en-US" w:eastAsia="zh-CN"/>
        </w:rPr>
        <w:t>第四节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</w:t>
      </w:r>
      <w:r>
        <w:rPr>
          <w:b/>
          <w:bCs/>
          <w:sz w:val="22"/>
          <w:szCs w:val="18"/>
          <w:lang w:val="en-US" w:eastAsia="zh-CN"/>
        </w:rPr>
        <w:t>优生咨询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优生咨询：是指为准备结婚、准备生育及已经怀孕的夫妇提供优生技术指导服务。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有下列情况之一者，应进行优生咨询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夫妻双方或之一为染色体异常携带者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双方或家系成员患有某些遗传病或者先天畸形者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近亲结婚的夫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婚后多年不育的夫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孕前长期接触不良环境因素的夫妇及孕期接触不良环境的孕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曾生育过遗传病患儿或出生缺陷患儿的夫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曾有不明原因的反复流产或有死胎死产等情况的夫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、高龄男女的生育及</w:t>
      </w:r>
      <w:r>
        <w:rPr>
          <w:b w:val="false"/>
          <w:bCs w:val="false"/>
          <w:sz w:val="21"/>
          <w:szCs w:val="21"/>
          <w:lang w:val="en-US" w:eastAsia="zh-CN"/>
        </w:rPr>
        <w:t>35</w:t>
      </w:r>
      <w:r>
        <w:rPr>
          <w:b w:val="false"/>
          <w:bCs w:val="false"/>
          <w:sz w:val="21"/>
          <w:szCs w:val="21"/>
          <w:lang w:val="en-US" w:eastAsia="zh-CN"/>
        </w:rPr>
        <w:t>岁以上的孕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、常规检查或常见遗传病筛查发现异常者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、其他需要进行优生咨询的情况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婚前优生咨询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婚前医学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严重遗传性疾病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指定传染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有关精神病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其他影响结婚和生育的重要器官疾病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婚前卫生指导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婚前卫生咨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禁止结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不宜结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暂缓结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不宜生育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其他情形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前优生咨询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前优生健康教育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前优生健康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基础信息采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一般情况采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孕前医学检查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前风险评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前优生咨询指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普遍性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提倡适龄生育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指定妊娠计划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合理营养，平衡膳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积极治疗慢性疾病和感染性疾病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避免接触生活及职业环境中的有毒有害物质，避免密切接触家畜，不养宠物</w:t>
      </w:r>
    </w:p>
    <w:p>
      <w:pPr>
        <w:pStyle w:val="Normal"/>
        <w:numPr>
          <w:ilvl w:val="0"/>
          <w:numId w:val="0"/>
        </w:numPr>
        <w:ind w:left="1050" w:hanging="63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保持健康的生活方式和行为，不吸烟、不酗酒、更不吸毒。保持健康、积极的心</w:t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理状态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）告知早孕征象和孕早期保健要点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）接受了孕前优生健康检查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月或更长时间后仍未怀孕，夫妇双方应共同接受进</w:t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步咨询、检查和治疗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针对性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年龄信息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职业信息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用药史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家族史及遗传性疾病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孕育史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不良环境因素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）生活习惯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）饮食营养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）社会心理因素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TORCH</w:t>
      </w:r>
      <w:r>
        <w:rPr>
          <w:b w:val="false"/>
          <w:bCs w:val="false"/>
          <w:sz w:val="21"/>
          <w:szCs w:val="21"/>
          <w:lang w:val="en-US" w:eastAsia="zh-CN"/>
        </w:rPr>
        <w:t>感染的咨询指导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）常见疾病评估及咨询指导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期优生咨询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建立良好的心理状态和生活习惯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避免有害环境因素的影响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合理和充足的孕期营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期谨慎用药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定期产前检查和安全分娩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举例说明那些疾病应该暂缓结婚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孕前检查的内容包裹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此次内容看起来很简单，听听就能懂，但真正记忆起来也不轻松。所以课堂上轻松，课后就只能多付出点时间和精力来记忆。比如说哪些人需要咨询？婚前医学检查的疾病有哪些？什么情况下禁止结婚、不宜结婚、暂缓结婚、不宜生育等等？这些内容都需要课后花时间去记忆。没有什么捷径，我是建议学生课后多复习多看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istrator</cp:lastModifiedBy>
  <cp:lastPrinted>2015-04-29T14:03:00Z</cp:lastPrinted>
  <dcterms:modified xsi:type="dcterms:W3CDTF">2017-08-30T08:10:54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