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南卫校教案展评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参评作品</w:t>
      </w:r>
      <w:r>
        <w:rPr>
          <w:sz w:val="24"/>
        </w:rPr>
        <w:t xml:space="preserve">__________                        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810"/>
        <w:gridCol w:w="810"/>
        <w:gridCol w:w="813"/>
        <w:gridCol w:w="900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涵及标准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99" w:hRule="atLeast"/>
        </w:trPr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案内容填写齐全，格式规范，标明上课时序、授课日期、授课班级、课题等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的具体步骤与时间安排恰当，教案时数与授课计划时数相符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案保存完好，</w:t>
            </w:r>
            <w:r>
              <w:rPr>
                <w:b/>
                <w:sz w:val="24"/>
              </w:rPr>
              <w:t>鼓励手写（分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非手写不得分）</w:t>
            </w:r>
            <w:r>
              <w:rPr>
                <w:sz w:val="24"/>
              </w:rPr>
              <w:t>，要求书写工整、规范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目标符合教学大纲和职业教育规律要求，目标设计合理，体现教学内容的重点和难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3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能根据教学内容选择合适的教具，合理选用教学手段来辅助教学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过程设计合理，能认真分析学生的需求，体现因材施教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3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学环节清晰，前后衔接得当，每个环节所用时间分配合理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小结简明扼要，概括本次课的知识重点，反映学生学习效果；练习题及思考题紧扣教学目的，示范性好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教案能反映教师的自主性和探索性，结合学科和专业特色对教材进行适度的增删整合，突出职业教育中注重学生技能培养的特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评评委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06:00Z</dcterms:created>
  <dc:creator>微软用户</dc:creator>
  <dc:description/>
  <cp:keywords/>
  <dc:language>en-US</dc:language>
  <cp:lastModifiedBy>melon</cp:lastModifiedBy>
  <cp:lastPrinted>2019-05-07T14:55:00Z</cp:lastPrinted>
  <dcterms:modified xsi:type="dcterms:W3CDTF">2019-05-07T08:10:00Z</dcterms:modified>
  <cp:revision>6</cp:revision>
  <dc:subject/>
  <dc:title>关于开展2008/2009年度教案展评活动的通知</dc:title>
</cp:coreProperties>
</file>