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/>
        <w:ind w:left="1279" w:hanging="1279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36"/>
          <w:szCs w:val="36"/>
        </w:rPr>
        <w:t>淮南卫校课件评比评分表</w:t>
      </w:r>
    </w:p>
    <w:p>
      <w:pPr>
        <w:pStyle w:val="TextBodyIndent"/>
        <w:spacing w:lineRule="exact" w:line="520"/>
        <w:ind w:left="1540" w:hanging="1538"/>
        <w:rPr>
          <w:bCs/>
          <w:sz w:val="24"/>
        </w:rPr>
      </w:pPr>
      <w:r>
        <w:rPr>
          <w:bCs/>
          <w:sz w:val="24"/>
        </w:rPr>
        <w:t xml:space="preserve">参赛作品编号：                                      时间：     年   月  </w:t>
      </w:r>
    </w:p>
    <w:tbl>
      <w:tblPr>
        <w:tblW w:w="93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40"/>
        <w:gridCol w:w="4095"/>
        <w:gridCol w:w="420"/>
        <w:gridCol w:w="630"/>
        <w:gridCol w:w="525"/>
        <w:gridCol w:w="525"/>
        <w:gridCol w:w="525"/>
        <w:gridCol w:w="703"/>
      </w:tblGrid>
      <w:tr>
        <w:trPr>
          <w:trHeight w:val="263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一级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指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二级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指标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评分标准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分值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等  级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得分</w:t>
            </w:r>
          </w:p>
        </w:tc>
      </w:tr>
      <w:tr>
        <w:trPr>
          <w:trHeight w:val="262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lang w:val="zh-C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优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良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差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课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件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内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容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  <w:lang w:val="zh-CN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  <w:lang w:val="zh-CN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课件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选材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所选内容教学目标与明确，能解决教学中的重点和难点，突出实践性教学环节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5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4-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3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科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规范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内容严谨，表述准确，无科学性错误，语言、文字和符号规范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5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4-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3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内容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编排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理论课符合教学内容内在逻辑体系，体现认知规律；实践课合理呈现操作步骤、方法和技术要点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5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4-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3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资源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选择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所选媒体适合教学内容内在逻辑体系和认知规律、使用图像、音频、视频、动画等表现形式等多种有效资源切实有效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5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4-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3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教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设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计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  <w:lang w:val="zh-CN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  <w:lang w:val="zh-CN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学习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目标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 xml:space="preserve">有明确的学习目标和教学要求。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5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4-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3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教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策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教学方法恰当，能调动学生的积极性，形象直观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val="zh-CN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8-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7-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5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信息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呈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制作工具、选择资源恰当，较好的采用动画技术，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鼓励加入微课视频（分值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lang w:val="zh-CN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分，无微课视频不得分）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能激发学生的学习兴趣，教学效率明显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val="zh-CN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7-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6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4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练习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评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运用分层次教学法，对不同层次的学生，能提供不同水平的练习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0-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8-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6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制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技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术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  <w:lang w:val="zh-CN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  <w:lang w:val="zh-CN"/>
              </w:rPr>
              <w:t>3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整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质量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图片、视频清晰，音效质量高，动画准确生动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界面直观、友好，布局合理，层次清晰，简洁美观</w:t>
            </w: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媒体格式符合有关规定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val="zh-CN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2-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9-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6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操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技术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课件可正常运行，无意外中断，可控性、交互性强，响应及时有效，没有错误链接或空链接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val="zh-CN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2-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9-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6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运行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平台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能顺利安装和卸载，平台兼容性、通用性强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val="zh-CN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6-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5-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3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操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应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val="zh-CN"/>
              </w:rPr>
              <w:t>用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Cs w:val="21"/>
                <w:lang w:val="zh-CN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kern w:val="0"/>
                <w:szCs w:val="21"/>
                <w:lang w:val="zh-CN"/>
              </w:rPr>
              <w:t>20</w:t>
            </w:r>
            <w:r>
              <w:rPr>
                <w:rFonts w:ascii="仿宋_GB2312" w:hAnsi="仿宋_GB2312" w:cs="宋体;SimSun" w:eastAsia="仿宋_GB2312"/>
                <w:b/>
                <w:kern w:val="0"/>
                <w:szCs w:val="21"/>
                <w:lang w:val="zh-CN"/>
              </w:rPr>
              <w:t>分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实际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使用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操作方便，使用简单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5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4-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3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帮助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说明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有清晰、扼要的指导说明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val="zh-CN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5-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4-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3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18"/>
                <w:lang w:val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教学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效果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仿宋_GB2312" w:hAnsi="仿宋_GB2312" w:eastAsia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val="zh-CN"/>
              </w:rPr>
              <w:t>教学效果达成度高，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能起到事半功倍的效果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  <w:lang w:val="zh-CN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0-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8-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6-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  <w:t>1-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18"/>
                <w:szCs w:val="18"/>
                <w:lang w:val="zh-CN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  <w:lang w:val="zh-CN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val="zh-CN"/>
              </w:rPr>
              <w:t>评委签名：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lang w:val="zh-CN"/>
              </w:rPr>
              <w:t>总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/>
                <w:b/>
                <w:b/>
                <w:kern w:val="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40"/>
      <w:ind w:left="1918" w:hanging="128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02:55:00Z</dcterms:created>
  <dc:creator>joker</dc:creator>
  <dc:description/>
  <cp:keywords/>
  <dc:language>en-US</dc:language>
  <cp:lastModifiedBy>melon</cp:lastModifiedBy>
  <cp:lastPrinted>2019-05-07T14:55:00Z</cp:lastPrinted>
  <dcterms:modified xsi:type="dcterms:W3CDTF">2019-05-07T08:15:00Z</dcterms:modified>
  <cp:revision>9</cp:revision>
  <dc:subject/>
  <dc:title>淮南工业学校优秀课件评价参考量表 </dc:title>
</cp:coreProperties>
</file>