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员报名流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学员注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774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2860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用户姓名和身份证号码请填写正确的，因为学员证书要用；学校即工作单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注册成功后，登录，完善个人信息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基本信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71415" cy="22948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80000" cy="464693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色星号都要填写，照片上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工作信息，红色星号必填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47490" cy="29140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教育信息和资格证书选填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90700" cy="26758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学员报名：选择当前项目，点击学员报名，然后填写地区验证码，选择专业，班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如果一个专业好多基地开班，勾选基地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点击选择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675" cy="18859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2110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45859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点击报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158940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示报名成功，等待生源地和基地审核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9768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期间学员还可以查看审核状态和开班通知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1558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n</dc:creator>
  <dc:description/>
  <dc:language>en-US</dc:language>
  <cp:lastModifiedBy>Cen</cp:lastModifiedBy>
  <dcterms:modified xsi:type="dcterms:W3CDTF">2018-09-27T03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