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淮南市职业院校学生课外科技创新科技作品竞赛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评审标准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评审原则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参赛作品科技发明制作和技能制作两类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评审过程中综合考虑作品的科学性、先进性、技能性及现实意义等方面因素，评委根据作品申报书内容以百分制给出分数，并署名确认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评审实行回避制度和保密制度。在评审结束之前，任何评委不得以任何方式对外宣布、泄露评审情况和结果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复赛评审标准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科技发明制作类作品评审标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科学性（占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）：技术意义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、技术方案合理性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先进性（占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）：先进程度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、创新程度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、复杂程度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00"/>
        <w:ind w:lef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现实意义（占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）：经济效益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、推广价值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、成熟程度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技能制作类作品评审标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科学性（占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）：科学意义</w:t>
      </w:r>
      <w:r>
        <w:rPr>
          <w:rFonts w:cs="宋体" w:ascii="宋体" w:hAnsi="宋体"/>
          <w:sz w:val="28"/>
          <w:szCs w:val="28"/>
        </w:rPr>
        <w:t>(15%)</w:t>
      </w:r>
      <w:r>
        <w:rPr>
          <w:rFonts w:ascii="宋体" w:hAnsi="宋体" w:cs="宋体"/>
          <w:sz w:val="28"/>
          <w:szCs w:val="28"/>
        </w:rPr>
        <w:t>、技能水平</w:t>
      </w:r>
      <w:r>
        <w:rPr>
          <w:rFonts w:cs="宋体" w:ascii="宋体" w:hAnsi="宋体"/>
          <w:sz w:val="28"/>
          <w:szCs w:val="28"/>
        </w:rPr>
        <w:t>(15%)</w:t>
      </w:r>
      <w:r>
        <w:rPr>
          <w:rFonts w:ascii="宋体" w:hAnsi="宋体" w:cs="宋体"/>
          <w:sz w:val="28"/>
          <w:szCs w:val="28"/>
        </w:rPr>
        <w:t>、美观度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先进性（占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）：先进程度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、创新程度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、难易程度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现实意义（占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）：应用价值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、影响范围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赛组委会将对各位评委书面评审成绩进行分类汇总、排序，最终确定入围决赛的作品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决赛评审标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评审方式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分作品申报书评审、现场答辩评审和作品展示评审三个环节，分别占总分的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三个环节综合评审后确定项目得分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总成绩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作品申报书评审得分</w:t>
      </w:r>
      <w:r>
        <w:rPr>
          <w:rFonts w:cs="宋体" w:ascii="宋体" w:hAnsi="宋体"/>
          <w:sz w:val="28"/>
          <w:szCs w:val="28"/>
        </w:rPr>
        <w:t>*0.1+</w:t>
      </w:r>
      <w:r>
        <w:rPr>
          <w:rFonts w:ascii="宋体" w:hAnsi="宋体" w:cs="宋体"/>
          <w:sz w:val="28"/>
          <w:szCs w:val="28"/>
        </w:rPr>
        <w:t>现场答辩得分</w:t>
      </w:r>
      <w:r>
        <w:rPr>
          <w:rFonts w:cs="宋体" w:ascii="宋体" w:hAnsi="宋体"/>
          <w:sz w:val="28"/>
          <w:szCs w:val="28"/>
        </w:rPr>
        <w:t>*0.8+</w:t>
      </w:r>
      <w:r>
        <w:rPr>
          <w:rFonts w:ascii="宋体" w:hAnsi="宋体" w:cs="宋体"/>
          <w:sz w:val="28"/>
          <w:szCs w:val="28"/>
        </w:rPr>
        <w:t>作品展示得分</w:t>
      </w:r>
      <w:r>
        <w:rPr>
          <w:rFonts w:cs="宋体" w:ascii="宋体" w:hAnsi="宋体"/>
          <w:sz w:val="28"/>
          <w:szCs w:val="28"/>
        </w:rPr>
        <w:t>*0.1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专家分别对科技发明制作类和技能制作类作品进行评审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辩时间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件参赛作品负责人答辩时间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钟，其中演示陈述时间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，专家提问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评审标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书面评审标准（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科技发明制作类作品评审标准：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40"/>
        <w:gridCol w:w="1021"/>
        <w:gridCol w:w="1076"/>
        <w:gridCol w:w="1040"/>
        <w:gridCol w:w="1232"/>
      </w:tblGrid>
      <w:tr>
        <w:trPr>
          <w:trHeight w:val="3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性（占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进性（占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实意义（占</w:t>
            </w:r>
            <w:r>
              <w:rPr>
                <w:b/>
                <w:szCs w:val="21"/>
              </w:rPr>
              <w:t>4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意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方案合理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程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程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杂程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广价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熟程度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5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5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0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0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0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5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5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0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技能制作类作品评审标准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  <w:gridCol w:w="1032"/>
        <w:gridCol w:w="1032"/>
        <w:gridCol w:w="1032"/>
        <w:gridCol w:w="1272"/>
      </w:tblGrid>
      <w:tr>
        <w:trPr>
          <w:trHeight w:val="23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性（占</w:t>
            </w:r>
            <w:r>
              <w:rPr>
                <w:b/>
                <w:szCs w:val="21"/>
              </w:rPr>
              <w:t>4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进性（占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实意义（占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意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水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观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程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程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价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范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%</w:t>
            </w:r>
            <w:r>
              <w:rPr>
                <w:szCs w:val="21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答辩环节评审标准（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基础理论与专业技能知识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科技含量及创新性特点（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实践和应用价值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答辩提纲与语言表达能力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服饰整洁程度，面部表情，肢体语言等精神面貌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作品展示环节评审标准（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答辩环节结束后，评委集中对项目作品展示进行评审。评审时应注意作品设计是否美观，布局是否合理，文字是否精炼，创新点是否突出等。同时注意实物演示能否增强作品展示效果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打分说明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委依次对书面评审、答辩评审、展示评审进行打分，打分均采用百分制，分三个档次对作品打分。推荐一档得分为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以上，二档得分</w:t>
      </w:r>
      <w:r>
        <w:rPr>
          <w:rFonts w:cs="宋体" w:ascii="宋体" w:hAnsi="宋体"/>
          <w:sz w:val="28"/>
          <w:szCs w:val="28"/>
        </w:rPr>
        <w:t>80-89</w:t>
      </w:r>
      <w:r>
        <w:rPr>
          <w:rFonts w:ascii="宋体" w:hAnsi="宋体" w:cs="宋体"/>
          <w:sz w:val="28"/>
          <w:szCs w:val="28"/>
        </w:rPr>
        <w:t>分，三档得分为</w:t>
      </w:r>
      <w:r>
        <w:rPr>
          <w:rFonts w:cs="宋体" w:ascii="宋体" w:hAnsi="宋体"/>
          <w:sz w:val="28"/>
          <w:szCs w:val="28"/>
        </w:rPr>
        <w:t>60-79</w:t>
      </w:r>
      <w:r>
        <w:rPr>
          <w:rFonts w:ascii="宋体" w:hAnsi="宋体" w:cs="宋体"/>
          <w:sz w:val="28"/>
          <w:szCs w:val="28"/>
        </w:rPr>
        <w:t>分，可保留一位小数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统分办法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评委对每件参赛作品进行三个环节评审，及时将各环节的成绩计入得草分表；评审结束后，可结合所有参赛作品的质量和水平进行适度平衡，打出每件作品的最终得分，计入得分表，签名后交竞赛会务组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大赛会务组分类对各位评委评出的成绩进行汇总、排序，最终确定所有参赛作品的成绩和获奖等级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30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淮南市职业院校学生科技创新作品竞赛组委会</w:t>
      </w:r>
    </w:p>
    <w:p>
      <w:pPr>
        <w:pStyle w:val="Normal"/>
        <w:spacing w:lineRule="auto" w:line="480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spacing w:lineRule="exact" w:line="500"/>
        <w:ind w:firstLine="6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9:00Z</dcterms:created>
  <dc:creator>校团委公文秘书</dc:creator>
  <dc:description/>
  <dc:language>en-US</dc:language>
  <cp:lastModifiedBy>紫丁香</cp:lastModifiedBy>
  <cp:lastPrinted>2017-09-11T13:26:00Z</cp:lastPrinted>
  <dcterms:modified xsi:type="dcterms:W3CDTF">2020-10-12T07:09:38Z</dcterms:modified>
  <cp:revision>19</cp:revision>
  <dc:subject/>
  <dc:title>第四届“挑战杯”大学生课外学术科技作品竞赛校级终审决赛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