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全省中等职业学校“文明风采”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</w:rPr>
        <w:t>市（县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1993"/>
        <w:gridCol w:w="2610"/>
      </w:tblGrid>
      <w:tr>
        <w:trPr>
          <w:trHeight w:val="88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构联系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职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中职在校生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动员开展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活动参与学校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活动参与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14" w:leader="none"/>
        </w:tabs>
        <w:snapToGrid w:val="false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市（县）级活动组织机构填写并报送。</w:t>
      </w:r>
    </w:p>
    <w:p>
      <w:pPr>
        <w:pStyle w:val="Normal"/>
        <w:snapToGrid w:val="false"/>
        <w:spacing w:lineRule="exact" w:line="540"/>
        <w:ind w:left="561" w:hanging="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联系人指一名负责本届活动事务的联络沟通的同志，电话、电子邮箱等信息务必清楚、准确，保证通讯畅通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440" w:footer="992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zcsdyc</dc:creator>
  <dc:description/>
  <dc:language>en-US</dc:language>
  <cp:lastModifiedBy>倪朦</cp:lastModifiedBy>
  <cp:lastPrinted>2019-10-10T15:26:00Z</cp:lastPrinted>
  <dcterms:modified xsi:type="dcterms:W3CDTF">2021-04-08T08:30:00Z</dcterms:modified>
  <cp:revision>2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