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858D7CFBED404347BF05701D383B685F858D7CFBED404347BF05701D383B685F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淮南市“学科名人”选拔培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推荐人选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2069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年度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69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部门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淮南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填表须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表须由组织填写或由本人如实填写并经组织审核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年度填写申报的年度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表中各项内容除意见栏外均须用计算机输入填写，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不得手写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表内项目本人没有的，一律置空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单位指人选的具体工作单位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部门指人选在单位的具体工作部门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单位性质指公有经济企业单位、公有经济事业事业、非公经济组织、社会组织、其它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表格中的入选批次由专业技术类、技能类带头人申报人选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后备人选申报人选此项无需填写。</w:t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839"/>
          <w:tab w:val="left" w:pos="920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1"/>
        <w:gridCol w:w="1080"/>
        <w:gridCol w:w="180"/>
        <w:gridCol w:w="900"/>
        <w:gridCol w:w="180"/>
        <w:gridCol w:w="92"/>
        <w:gridCol w:w="808"/>
        <w:gridCol w:w="42"/>
        <w:gridCol w:w="138"/>
        <w:gridCol w:w="713"/>
        <w:gridCol w:w="7"/>
        <w:gridCol w:w="360"/>
        <w:gridCol w:w="720"/>
        <w:gridCol w:w="360"/>
        <w:gridCol w:w="1122"/>
      </w:tblGrid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技能等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性质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国家、省部级获奖情况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、厅级获奖情况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04"/>
        <w:gridCol w:w="1090"/>
        <w:gridCol w:w="1080"/>
        <w:gridCol w:w="900"/>
      </w:tblGrid>
      <w:tr>
        <w:trPr>
          <w:trHeight w:val="60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3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61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7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486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  在  单  位  意  见</w:t>
            </w:r>
          </w:p>
        </w:tc>
      </w:tr>
      <w:tr>
        <w:trPr>
          <w:trHeight w:val="287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1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区人力资源和社会保障部门或市直主管部门意见</w:t>
            </w:r>
          </w:p>
        </w:tc>
      </w:tr>
      <w:tr>
        <w:trPr>
          <w:trHeight w:val="341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4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人力资源和社会保障部门意见</w:t>
            </w:r>
          </w:p>
        </w:tc>
      </w:tr>
      <w:tr>
        <w:trPr>
          <w:trHeight w:val="356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65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人才工作领导小组审核意见</w:t>
            </w:r>
          </w:p>
        </w:tc>
      </w:tr>
      <w:tr>
        <w:trPr>
          <w:trHeight w:val="27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763" w:h="16469"/>
          <w:pgMar w:left="1502" w:right="1417" w:gutter="0" w:header="566" w:top="1984" w:footer="396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0" w:hanging="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南市“学科名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拔培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人选一览表</w:t>
      </w:r>
    </w:p>
    <w:tbl>
      <w:tblPr>
        <w:tblW w:w="1479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65"/>
        <w:gridCol w:w="1000"/>
        <w:gridCol w:w="1475"/>
        <w:gridCol w:w="1950"/>
        <w:gridCol w:w="1485"/>
        <w:gridCol w:w="1545"/>
        <w:gridCol w:w="1500"/>
        <w:gridCol w:w="2490"/>
        <w:gridCol w:w="930"/>
      </w:tblGrid>
      <w:tr>
        <w:trPr>
          <w:trHeight w:val="5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专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务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奖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8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469" w:h="11763"/>
      <w:pgMar w:left="1133" w:right="1984" w:gutter="0" w:header="566" w:top="1502" w:footer="39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33333333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3333333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33333333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3333333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华光中圆_CNKI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光中圆_CNKI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华光中圆_CNK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</w:pPr>
    <w:rPr>
      <w:rFonts w:ascii="Arial" w:hAnsi="Arial" w:eastAsia="穝灿砰;华光中圆_CNK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Spacing858D7CFBED404347BF05701D383B685F858D7CFBED404347BF05701D383B685F">
    <w:name w:val="No Spacing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华光中圆_CNKI" w:cs="Arial"/>
      <w:spacing w:val="209"/>
      <w:sz w:val="5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2:24Z</dcterms:created>
  <dc:creator>Administrator</dc:creator>
  <dc:description/>
  <dc:language>en-US</dc:language>
  <cp:lastModifiedBy>程咬金</cp:lastModifiedBy>
  <cp:lastPrinted>2021-04-22T09:13:00Z</cp:lastPrinted>
  <dcterms:modified xsi:type="dcterms:W3CDTF">2021-04-29T09:24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021A110C460887EC280EAB94EE6A</vt:lpwstr>
  </property>
  <property fmtid="{D5CDD505-2E9C-101B-9397-08002B2CF9AE}" pid="3" name="KSOProductBuildVer">
    <vt:lpwstr>2052-11.1.0.9208</vt:lpwstr>
  </property>
</Properties>
</file>